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 xml:space="preserve">REGULAMIN REKRUTACJI DO LICEUM OGÓLNOKSZTAŁCĄCEGO </w:t>
      </w:r>
    </w:p>
    <w:p>
      <w:pPr>
        <w:pStyle w:val="Normal"/>
        <w:spacing w:lineRule="auto" w:line="285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KLASY OPW, POLICYJNEJ, POŻARNICZO-RATOWNICZEJ,</w:t>
      </w:r>
    </w:p>
    <w:p>
      <w:pPr>
        <w:pStyle w:val="Normal"/>
        <w:spacing w:lineRule="auto" w:line="28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ODDZIAŁU MISTRZOSTWA SPORTOWEGO </w:t>
      </w:r>
    </w:p>
    <w:p>
      <w:pPr>
        <w:pStyle w:val="Normal"/>
        <w:spacing w:lineRule="auto" w:line="285"/>
        <w:ind w:right="4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 OSTROWIE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ROK SZKOLNY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W roku szkolnym 2024/2025 prowadzony będzie nabór do klas pierwszych czteroletniego Liceum Ogólnokształcącego: Klasy OPW, Klasy Policyjnej, Klasy Pożarniczo-Ratowniczej, Oddziału Mistrzostwa Sportowego w Ostrowie. Szkolenie sportowe będzie przeprowadzane w dyscyplinie: </w:t>
      </w:r>
      <w:r>
        <w:rPr>
          <w:rFonts w:eastAsia="Times New Roman" w:cs="Times New Roman" w:ascii="Times New Roman" w:hAnsi="Times New Roman"/>
          <w:b/>
          <w:sz w:val="24"/>
        </w:rPr>
        <w:t>piłka siatkowa (dziewczęta)/ piłka nożna (dziewczęta)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b/>
          <w:sz w:val="24"/>
        </w:rPr>
        <w:t>O przyjęcie do klasy pierwszej Liceum Ogólnokształcącego w Oddziale Mistrzostwa Sportowego – piłka siatkowa/ piłka nożna mogą się ubiegać absolwentki szkoły podstawowej, które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4"/>
        <w:ind w:left="720" w:right="1080" w:hanging="359"/>
        <w:rPr/>
      </w:pPr>
      <w:r>
        <w:rPr>
          <w:rFonts w:eastAsia="Times New Roman" w:cs="Times New Roman" w:ascii="Times New Roman" w:hAnsi="Times New Roman"/>
          <w:sz w:val="24"/>
        </w:rPr>
        <w:t>posiadają bardzo dobry stan zdrowia potwierdzony zaświadczeniem lekarza podstawowej opieki zdrowotnej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zmą udział w próbie sprawności fizycznej i uzyskają odpowiednią ilość punktów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ustalonym terminie złożą wniosek o przyjęcie do szkoły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o wniosku o przyjęcie do szkoły ponadpodstawowej w odpowiednim czasie należy dołączyć następujące dokumenty rekrutacyjne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86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ł zaświadczenia o przystąpieniu do egzaminu ósmoklasisty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ł świadectwa ukończenia szkoły podstawowej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7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lekarza podstawowej opieki zdrowotnej o bardzo dobrym stanie zdrowia kandydatki/kandydat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ą zgodę rodzica/opiekuna na uczęszczanie do szkoły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8"/>
        <w:ind w:left="720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pię prawomocnego wyroku sądu rodzinnego orzekającego rozwód lub separację lub akt zgonu oraz oświadczenie o samotnym wychowywaniu dziecka oraz niewychowywaniu żadnego dziecka wspólnie z jego rodzicem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(jeśli dotyczy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pię dokumentu poświadczającego objęcie dziecka pieczą zastępczą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(jeśli dotyczy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8"/>
        <w:ind w:left="720" w:right="6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o uzyskaniu tytułu laureata lub finalisty ogólnopolskich olimpiad przedmiotowych lub tytułu laureata konkursów przedmiotowych </w:t>
        <w:br/>
        <w:t>o zasięgu wojewódzkim lub ponadwojewódzkim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720" w:right="7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pię opinii poradni psychologiczno-pedagogicznej w przypadku stwierdzonej dysfunkcji. 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399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Dwie aktualne fotografie (</w:t>
      </w:r>
      <w:r>
        <w:rPr>
          <w:rFonts w:eastAsia="Times New Roman" w:cs="Times New Roman" w:ascii="Times New Roman" w:hAnsi="Times New Roman"/>
          <w:i/>
          <w:sz w:val="24"/>
        </w:rPr>
        <w:t>podpisane na odwrocie imieniem i nazwiskiem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odatkowo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left="724" w:right="260" w:hanging="364"/>
        <w:rPr/>
      </w:pPr>
      <w:r>
        <w:rPr>
          <w:rFonts w:eastAsia="Times New Roman" w:cs="Times New Roman" w:ascii="Times New Roman" w:hAnsi="Times New Roman"/>
          <w:sz w:val="24"/>
        </w:rPr>
        <w:t>Jeżeli kandydatka jest reprezentantką Polski w piłce w piłce siatkowej/piłce nożnej, jest zwolniona z egzaminu sprawnościowego i tym samym otrzymuje maksymalną ilość punktów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 xml:space="preserve">O przyjęciu do klasy pierwszej Liceum Ogólnokształcącego Oddziału Mistrzostwa Sportowego zdecydują wyniki próby sprawności fizycznej. 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O przyjęciu kandydatów do klasy pierwszej Liceum Ogólnokształcącego, którzy z pozytywnym wynikiem przeszli próbę sprawności fizycznej, decyduje suma punktów możliwych do uzyskania w procesie rekrutacyjnym ( max. 200 pkt.), której składnikami są:</w:t>
      </w:r>
    </w:p>
    <w:p>
      <w:pPr>
        <w:pStyle w:val="Normal"/>
        <w:numPr>
          <w:ilvl w:val="0"/>
          <w:numId w:val="13"/>
        </w:numPr>
        <w:spacing w:lineRule="auto" w:line="271"/>
        <w:ind w:left="709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kty uzyskane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yniku egzaminu ósmoklasisty zawarte w zaświadczeniu </w:t>
        <w:br/>
        <w:t>o szczegółowych wynikach egzaminu ósmoklasisty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yniki </w:t>
      </w:r>
      <w:r>
        <w:rPr>
          <w:rFonts w:eastAsia="Times New Roman" w:cs="Times New Roman" w:ascii="Times New Roman" w:hAnsi="Times New Roman"/>
          <w:i/>
          <w:sz w:val="24"/>
        </w:rPr>
        <w:t>egzaminu ósmoklasisty</w:t>
      </w:r>
      <w:r>
        <w:rPr>
          <w:rFonts w:eastAsia="Times New Roman" w:cs="Times New Roman" w:ascii="Times New Roman" w:hAnsi="Times New Roman"/>
          <w:sz w:val="24"/>
        </w:rPr>
        <w:t xml:space="preserve"> wyrażone w skali procentowej dla zadań z zakresu: język polski, matematyka - przeliczane będą na punkty według zasady: wynik procentowy z ww. zakresów mnożony przez 0,35 pkt.; język obcy nowożytny przeliczany będzie na punkty według zasady: wynik procentowy mnożony przez </w:t>
        <w:br/>
        <w:t>0,3 pkt. – (max. 100 pkt.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Suma punktów pochodzących z przeliczenia ocen na świadectwie ukończenia szkoły podstawowej z: języka polskiego, matematyki i dwóch obowiązkowych zajęć wskazanych przez szkołę (język obcy nowożytny i wychowanie fizyczne lub historia, biologia) – (max. 72 pkt.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80"/>
        <w:gridCol w:w="1420"/>
        <w:gridCol w:w="1420"/>
        <w:gridCol w:w="1260"/>
        <w:gridCol w:w="1440"/>
      </w:tblGrid>
      <w:tr>
        <w:trPr>
          <w:trHeight w:val="27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cena dobr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</w:tr>
      <w:tr>
        <w:trPr>
          <w:trHeight w:val="30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lując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bardzo dobr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ostatecz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puszczająca</w:t>
            </w:r>
          </w:p>
        </w:tc>
      </w:tr>
      <w:tr>
        <w:trPr>
          <w:trHeight w:val="27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Język obc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Geografia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biologi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Świadectwo ukończenia szkoły podstawowej z wyróżnieniem – 7 pkt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64"/>
        <w:ind w:left="724" w:right="240" w:hanging="364"/>
        <w:rPr/>
      </w:pPr>
      <w:r>
        <w:rPr>
          <w:rFonts w:eastAsia="Times New Roman" w:cs="Times New Roman" w:ascii="Times New Roman" w:hAnsi="Times New Roman"/>
          <w:sz w:val="24"/>
        </w:rPr>
        <w:t>Szczególne osiągnięcia w zawodach wiedzy wymienione na świadectwie ukończenia szkoły podstawowej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259"/>
        <w:ind w:left="244" w:right="800" w:hanging="244"/>
        <w:rPr/>
      </w:pPr>
      <w:r>
        <w:rPr/>
        <w:t>uzyskanie w zawodach wiedzy będących konkursem o zasięgu ponadwojewódzkim organizowanym przez kuratorów oświaty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00"/>
        <w:gridCol w:w="160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bookmarkStart w:id="2" w:name="page3"/>
            <w:bookmarkEnd w:id="2"/>
            <w:r>
              <w:rPr>
                <w:b/>
                <w:sz w:val="22"/>
              </w:rPr>
              <w:t>Lp.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osiągnięcia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Tytuł finalisty konkursu przedmiotow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Tytuł laureata konkursu tematycznego lub interdyscyplinar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</w:rPr>
            </w:pPr>
            <w:r>
              <w:rPr>
                <w:sz w:val="22"/>
              </w:rPr>
              <w:t>Tytuł finalisty konkursu tematycznego lub interdyscyplinar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484" w:leader="none"/>
        </w:tabs>
        <w:spacing w:lineRule="auto" w:line="256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" w:leader="none"/>
        </w:tabs>
        <w:spacing w:lineRule="auto" w:line="256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" w:leader="none"/>
        </w:tabs>
        <w:spacing w:lineRule="auto" w:line="256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" w:leader="none"/>
        </w:tabs>
        <w:spacing w:lineRule="auto" w:line="256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4" w:leader="none"/>
        </w:tabs>
        <w:spacing w:lineRule="auto" w:line="256"/>
        <w:ind w:left="520" w:right="1340" w:hanging="304"/>
        <w:rPr/>
      </w:pPr>
      <w:r>
        <w:rPr>
          <w:rFonts w:eastAsia="Times New Roman" w:cs="Times New Roman" w:ascii="Times New Roman" w:hAnsi="Times New Roman"/>
          <w:sz w:val="24"/>
        </w:rPr>
        <w:t>uzyskanie w zawodach wiedzy będących konkursem o zasięgu wojewódzkim organizowanym przez kuratora oświat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00"/>
        <w:gridCol w:w="160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osiągnięcia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Dwóch lub więcej tytułów finalisty konkursu przedmiotow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</w:rPr>
            </w:pPr>
            <w:r>
              <w:rPr>
                <w:sz w:val="22"/>
              </w:rPr>
              <w:t>Dwóch lub więcej tytułów laureata konkursu tematycznego lub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erdyscyplinar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Dwóch lub więcej tytułów finalisty konkursu tematycznego lub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erdyscyplinar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Tytułu finalisty konkursu przedmiotow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Tytułu laureata konkursu tematycznego lub interdyscyplinar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Tytułu finalisty konkursu tematycznego lub interdyscyplinarneg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spacing w:lineRule="auto" w:line="261"/>
        <w:ind w:left="460" w:right="2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yskanie wysokiego miejsca w zawodach wiedzy innych niż wymienione w podpunkcie d 1 i 2, artystycznych lub sportowych, organizowanych przez kuratora oświaty lub inne podmioty działające na terenie szkoły, na szczeblu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ędzynarodowym – 4pkt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ajowym – 3 pk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ewódzkim – 2 pkt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atowym – 1 pkt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220" w:righ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przypadku gdy kandydat ma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więcej niż jedno</w:t>
      </w:r>
      <w:r>
        <w:rPr>
          <w:rFonts w:eastAsia="Times New Roman" w:cs="Times New Roman" w:ascii="Times New Roman" w:hAnsi="Times New Roman"/>
          <w:b/>
          <w:sz w:val="24"/>
        </w:rPr>
        <w:t xml:space="preserve"> szczególne osiągnięcie w zawodach wiedzy, artystycznych lub sportowych, wymienione na świadectwie ukończenia szkoły podstawowej maksymalna liczba punktów możliwych do uzyskania za wszystkie osiągnięcia wynosi 18 pkt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40" w:leader="none"/>
        </w:tabs>
        <w:spacing w:lineRule="auto" w:line="304"/>
        <w:ind w:left="940" w:right="120" w:hanging="364"/>
        <w:rPr/>
      </w:pPr>
      <w:r>
        <w:rPr>
          <w:rFonts w:eastAsia="Times New Roman" w:cs="Times New Roman" w:ascii="Times New Roman" w:hAnsi="Times New Roman"/>
          <w:sz w:val="24"/>
        </w:rPr>
        <w:t>Osiągnięcia w zakresie aktywności społecznej, w tym na rzecz środowiska szkolnego, w szczególności w formie wolontariatu rozumiane jako systematyczna, dobrowolna, udokumentowana działalność wykonywana ochotniczo i bez wynagrodzenia, np.: aktywna współpraca z domem dziecka, hospicjum, schroniskiem dla zwierząt, organizacjami charytatywnymi, itd. – 3 pkt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312"/>
        <w:ind w:left="460" w:right="20" w:hanging="244"/>
        <w:rPr/>
      </w:pPr>
      <w:r>
        <w:rPr>
          <w:rFonts w:eastAsia="Times New Roman" w:cs="Times New Roman" w:ascii="Times New Roman" w:hAnsi="Times New Roman"/>
          <w:sz w:val="24"/>
        </w:rPr>
        <w:t xml:space="preserve">Kandydat może uzyskać łącznie maksymalnie 200 punktów. Pierwszeństwo w przyjęciu do klasy będą mieli uczniowie, którzy zdobędą najwyższą ilość punktów oraz ocenę </w:t>
        <w:br/>
        <w:t>z zachowania co najmniej poprawną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00" w:right="1439" w:gutter="0" w:header="0" w:top="1400" w:footer="0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uto" w:line="312"/>
        <w:ind w:left="520" w:right="300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ównorzędnych wyników punktowych uzyskanych w postępowaniu kwalifikacyjnym pierwszeństwo w przyjęciu do szkoły mają kandydaci, którzy uzyskali lepsze wyniki z prób sprawności fizycznej (dotyczy klas Oddziału Mistrzostwa Sportoweg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spacing w:lineRule="auto" w:line="271"/>
        <w:ind w:left="244" w:right="19" w:hanging="244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W przypadku wystarczającej ilości miejsc i kandydatów o przyjęciu do klasy Oddziału Mistrzostwa Sportowego decyduje test sprawności fizycznej.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spacing w:lineRule="auto" w:line="271"/>
        <w:ind w:left="244" w:right="19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iększej ilości kandydatów niż miejsc test sprawności fizycznej otrzymuje wagę 7 i zastosowanie mają punkty zawarte w regulaminie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spacing w:lineRule="auto" w:line="271"/>
        <w:ind w:left="244" w:right="19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Kryteria różnicujące w przypadku uzyskania takiej samej liczby punktów (w następnej kolejności), brane pod uwagę łącznie: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inherit;Times New Roman" w:hAnsi="inherit;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- Wielodzietność rodziny kandydata.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inherit;Times New Roman" w:hAnsi="inherit;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- Niepełnosprawność kandydata.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inherit;Times New Roman" w:hAnsi="inherit;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- Niepełnosprawność jednego z rodziców kandydata.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inherit;Times New Roman" w:hAnsi="inherit;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- Niepełnosprawność obojga rodziców kandydata.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inherit;Times New Roman" w:hAnsi="inherit;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- Niepełnosprawność rodzeństwa kandydata.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inherit;Times New Roman" w:hAnsi="inherit;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- Samotne wychowywanie kandydata w rodzinie.</w:t>
      </w:r>
    </w:p>
    <w:p>
      <w:pPr>
        <w:pStyle w:val="Normal"/>
        <w:tabs>
          <w:tab w:val="clear" w:pos="720"/>
          <w:tab w:val="left" w:pos="244" w:leader="none"/>
        </w:tabs>
        <w:spacing w:lineRule="auto" w:line="271"/>
        <w:ind w:left="244" w:right="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inherit;Times New Roman" w:hAnsi="inherit;Times New Roman"/>
          <w:color w:val="333333"/>
          <w:sz w:val="24"/>
          <w:szCs w:val="24"/>
        </w:rPr>
        <w:t>- Objęcie kandydata pieczą zastępczą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left="4" w:right="439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W sprawach nieujętych w powyższych zasadach, mają zastosowanie przepisy wynikające </w:t>
        <w:br/>
        <w:t>z ustawy prawo oświatowe oraz inne przepisy ustaw i aktów prawnych wydanych na ich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ie.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5"/>
      <w:bookmarkStart w:id="5" w:name="page5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Gwp76c0a6fcsize">
    <w:name w:val="gwp76c0a6fc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3:00Z</dcterms:created>
  <dc:creator>Magda</dc:creator>
  <dc:description/>
  <cp:keywords/>
  <dc:language>en-US</dc:language>
  <cp:lastModifiedBy>Dell</cp:lastModifiedBy>
  <dcterms:modified xsi:type="dcterms:W3CDTF">2024-05-29T08:13:00Z</dcterms:modified>
  <cp:revision>2</cp:revision>
  <dc:subject/>
  <dc:title/>
</cp:coreProperties>
</file>