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ymagania edukacyjne na poszczególne oceny. NOWE Oblicza geografii. Zakres rozszerzony. Część 1</w:t>
      </w:r>
    </w:p>
    <w:p>
      <w:pPr>
        <w:pStyle w:val="Normal"/>
        <w:rPr>
          <w:rFonts w:ascii="Calibri" w:hAnsi="Calibri" w:cs="Calibri"/>
          <w:b/>
          <w:b/>
          <w:sz w:val="10"/>
          <w:szCs w:val="18"/>
        </w:rPr>
      </w:pPr>
      <w:r>
        <w:rPr>
          <w:rFonts w:cs="Calibri" w:ascii="Calibri" w:hAnsi="Calibri"/>
          <w:b/>
          <w:sz w:val="10"/>
          <w:szCs w:val="18"/>
        </w:rPr>
      </w:r>
    </w:p>
    <w:tbl>
      <w:tblPr>
        <w:tblW w:w="1620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1"/>
        <w:gridCol w:w="3240"/>
        <w:gridCol w:w="3241"/>
      </w:tblGrid>
      <w:tr>
        <w:trPr>
          <w:trHeight w:val="283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magania na poszczególne oceny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puszczając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stateczn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obr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ardzo dobrą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 ocenę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elującą</w:t>
            </w:r>
          </w:p>
        </w:tc>
      </w:tr>
      <w:tr>
        <w:trPr>
          <w:trHeight w:val="2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raz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spacing w:before="0" w:after="0"/>
              <w:ind w:left="154" w:right="-14" w:hanging="154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podziału nauk geograficznych na dyscypli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źródła informacji geograficzn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metody badań geograf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4" w:leader="none"/>
              </w:tabs>
              <w:ind w:left="154" w:right="-14" w:hanging="154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rodzaje wykresów </w:t>
              <w:br/>
              <w:t>i diagram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definicje mapy i sk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elementy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kreśla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ska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i czyta legendę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rodzaje map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dowolny obszar na podstawie mapy turystyczno-topograf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przedmiot i cele badań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źródła informacji potrzebne do charakterystyki własnego region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nstruuje plan pracy dla wybranego problemu badawczego w zakresie ge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funkcje GIS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mapy ze względu na różne kryteri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i szereguje skal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ługuje się podziałką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najczęściej stosowane metody prezentowania informacji </w:t>
              <w:br/>
              <w:t>na map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formy rzeźby na mapie, analizując układ poziomic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wykorzystania mapy topografi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najduje na mapie obiekty geograficzne przedstawione </w:t>
              <w:br/>
              <w:t>na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miejsce geografii wśród innych nauk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źródła informacji geograficznej, ich przydatność </w:t>
              <w:br/>
              <w:t>i możliwości wykorzystania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rzedstawia podstawowe ilościowe</w:t>
              <w:br/>
              <w:t>i jakościowe metody badań geograficznych oraz możliwości ich wykorzystania na wybranych przykładach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westionariusz ankiety </w:t>
              <w:br/>
              <w:t>na wybrany temat dotyczący problemu badawcz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cyfrowa metoda prezentacji zjawisk GIS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48DD4"/>
                <w:sz w:val="18"/>
                <w:szCs w:val="18"/>
              </w:rPr>
              <w:t>stosuje wybrane metody kartograficzne do prezentacji cech ilościowych i jakościowych środowiska geograficznego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dane liczbowe przedstawione za pomocą tabeli, wykresów i diagramów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analizuje źródła kartograficzne oraz formułuje wnioski na ich podstawie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stosuje różne rodzaje skal </w:t>
              <w:br/>
              <w:t>i przekształca je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skalą mapy do obliczenia odległości i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graficzne i kartograficzne metody przedstawiania informacji 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sługuje się mapą hipsometryczną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zastosowania różnego rodzaju map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różnice w sposobie przedstawiania rzeźby na mapie topograficznej i mapie ogólnogeograficznej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rientuje mapę topograficzną </w:t>
              <w:br/>
              <w:t>w tere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interdyscyplinarny charakter nauk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zykłady informacji pozyskiwanych na podstawie obserwacji i pomiarów prowadzonych w tere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02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i analizuje cechy środowiska geograficznego za pomocą G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worzy dokumentację obserwacji terenowych za pomocą odbiornika GPS (smartfona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licza skalę mapy na podstawie odległości lub powierzch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równuje metody jakościowe </w:t>
              <w:br/>
              <w:t>i metody ilościowe prezentacji zjawisk na map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przydatność fotografii i zdjęć satelitarnych do pozyskiwania informacji o środowisku geografi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rpretuje treść fotografii i zdjęć satelitarnych oraz wskazuje wady </w:t>
              <w:br/>
              <w:t>i zalety każdego z przedstawionych obsza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ta i interpretuje treści różnych rodzajów map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harakteryzuje działania systemu nawigacji satelitarnej GPS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praktycznego zastosowania geografi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możliwości wykorzystania różnych źródeł informacji geograficznych i ocenia ich przydatność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przykłady wykorzystania narzędzi GIS do analiz zróżnicowania przestrzennego środowiska geografi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dostrzega i określa związki przyczynowo-skutkowe między elementami środowiska na danym terenie na podstawie mapy cyfrow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rowadz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wiad i opracowuje wyniki z zajęć teren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datność fotografii i zdjęć satelitarnych do pozyskiwania informacji o środowisku geograficznym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przykłady technologii informacyjno-komunikacyjnych </w:t>
              <w:br/>
              <w:t xml:space="preserve">i geoinformacyjnych do pozyskiwania, przechowywania, przetwarzania </w:t>
              <w:br/>
              <w:t>i prezentacji informacji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  <w:tab w:val="left" w:pos="662" w:leader="none"/>
              </w:tabs>
              <w:spacing w:before="0" w:after="0"/>
              <w:ind w:left="237" w:right="-14" w:hanging="237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kreśla współrzędne geograficzne </w:t>
              <w:br/>
              <w:t>na mapie oraz z wykorzystaniem GPS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iemia we wszechświe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sługuje się terminami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sięży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net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eteoroi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me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iała niebieskie tworzące Układ Słonecz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lanety Układu Słoneczn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eorię heliocentryczną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ieg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ysokość górowania Słońc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c pol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zień polarn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iegow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dziela strefy oświetlenia Ziemi i ich granic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 obro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uniwers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zas strefow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ruchu obrotowego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548DD4"/>
                <w:sz w:val="18"/>
                <w:szCs w:val="18"/>
              </w:rPr>
              <w:t>podaje parametry fizyczne Słońc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azy Księżyc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czasów 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i porównuje planety Układu Słonecznego, w tym Ziemi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teorię heliocentryczną </w:t>
              <w:br/>
              <w:t>z teorią geocentry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łońce jako gwiazdę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echy ruchu obiegowego Ziemi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mian oświetlenia Ziemi w ciągu rok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zas trwania zmian długości dnia i nocy w różnych szerokościach geograf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horyzontem </w:t>
              <w:br/>
              <w:t>a widnokręgi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idomą wędrówkę Słońca nad horyzontem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ystępowanie faz Księżyca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czas uniwersalny i czas strefow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europejskich stref czasow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gwiazdozbiory nieba północ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cechy Ziemi odróżniające ją od innych planet Układu Słonecznego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a następstwa ruchu obieg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poszczególne strefy oświetleni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konsekwencje ruchu obrotowego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zaćmienie Słońca </w:t>
              <w:br/>
              <w:t>i Księżyca na podstawie ilustracj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czasu na Ziemi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stref czas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czas słoneczny dowolnego miejsca na Ziemi na podstawie różnicy długości geograficznej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czas urzędowy obowiązujący w niektórych państwach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zym jest międzynarodowa linia zmiany d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teorie pochodzenia i budowy wszech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budowy planet Układu Słone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zyczyny zmian oświetlenia Ziemi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zmiany wysokości górowania Słońca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wysokość górowania Słońca na dowolnej szerokości geograficznej </w:t>
              <w:br/>
              <w:t>w dniach równonocy i przesileń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dowody na ruch obrotowy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i wskazuje skutki występowania siły Coriolisa dla środowiska przyrodnicz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ejscowego czasu słonecznego od długości geograf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licza miejscowy czas słoneczny </w:t>
              <w:br/>
              <w:t>z uwzględnieniem przekraczania międzynarodowej linii zmiany daty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współczesne metody badań kosmicznych i ich znaczeni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osiągnięcia naukowców, </w:t>
              <w:br/>
              <w:t>w tym Polaków, w poznawaniu wszechświat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nachyleniem osi ziemskiej a dopływem energii słonecznej do powierzchni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znacza współrzędne geograficzne dowolnego punktu na powierzchni Ziemi na podstawie wysokości górowania Słońca w dniach równonocy i przesileń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zmian oświetlenia Ziemi w ciągu roku na życie i działalność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237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pisuje przykłady wpływu różnic czasu na życie i działalność człowiek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m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składniki powietrz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term temperaturę powietrza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średnia roczna amplituda temperatury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obowa amplituda temperatury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ciśnienie atmosferyczn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yż bary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niż barycz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czytuje z mapy izobar wartość ciśnienia atmosferycz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znacza kierunki wiatrów względem izobar w wyżu i niżu atmosferyczny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izobar rozmieszczenie stałych wyżów i niżów atmosferyczn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ondensac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temperatura punktu rosy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jądra kondens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ilgotność powietrz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sublimac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miary wilgotności powietr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opadów atmosfer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ystępowania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i wskazuje na mapie przykładowe obszary o najmniejszych </w:t>
              <w:br/>
              <w:t>i największych rocznych sumach opadów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go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gnoza pogod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apa synop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kreśla elementy pogo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kreśla z mapy synoptycznej warunki pogod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limat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trefa klimatycz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 klimatu lok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strefy klimatyczne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dowolną strefę klimatyczną </w:t>
              <w:br/>
              <w:t>na Ziemi na podstawie map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klimatów astref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temperatury </w:t>
              <w:br/>
              <w:t>i ciśnienia powietrza w przekroju pionowym atm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czynniki wpływające na rozkład temperatury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temperatury powietrza w styczniu i w lipcu </w:t>
              <w:br/>
              <w:t>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czne amplitudy temperatury powietrza na Ziemi na podstawie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obszary, w których zaznacza się wpływ prądów morskich </w:t>
              <w:br/>
              <w:t xml:space="preserve">i wysokości bezwzględnych </w:t>
              <w:br/>
              <w:t>na temperaturę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kład ciśnienia atmosferycznego na Ziemi w styczniu </w:t>
              <w:br/>
              <w:t>i w lipcu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ruchu powiet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 objętych wiatrami stały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oces powstawania pasat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rozkład opadów atmosfer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różnicowanie opadów </w:t>
              <w:br/>
              <w:t>na Ziemi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różnia rodzaje frontów atmosferycznych i je omawia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posoby pozyskiwania danych meteorologi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pogodę panującą </w:t>
              <w:br/>
              <w:t>na wybranym obszarze na podstawie mapy synop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co to jest klimat lokaln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klimatogramy głównych stref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znaje strefę klimatyczną </w:t>
              <w:br/>
              <w:t>na podstawie opisu lub klimatogram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echy klimatu górskieg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stwową budowę atmosfery na podstawie schemat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zjawiska i procesy zachodzące w różnych warstwach atmosfery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ównuje rozkład temperatury </w:t>
              <w:br/>
              <w:t>w poszczególnych porach roku na półkuli północnej i półkuli południ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temperaturę powietrza dla wybranej stacji meteorologi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średnią roczną amplitudę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ciśnienia atmosferycznego od temperatury powietrz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prądy konwekcyjne (wstępujące i zstępujące) od wiatr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analizuje powstawanie ośrodków barycznych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krążenie powietrza </w:t>
              <w:br/>
              <w:t xml:space="preserve">w ośrodkach barycznych na półkuli północnej i półkuli południowej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niezbędne do powstania opadu atmosfer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skazuje przyczyny nierównomiernego rozkładu opadów atmosferycznych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rodzaje opadów i os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front ciepły od frontu chłodnego na podstawie ich budowy </w:t>
              <w:br/>
              <w:t>i towarzyszących im zjawisk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podstawy prognozowania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obszarów, na których występują zmienne warunki pogodowe w ciągu rok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równuje uproszczoną mapę pogody z mapą synopty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prognozowania pogody dla gospodar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mawia czynniki klimatotwórcze kształtujące klimat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bszary o specyficznym klimacie lokalnym w Pols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typy klimatów na podstawie klimatogramów i mapy klima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różnice między klimatem </w:t>
            </w:r>
            <w:r>
              <w:rPr>
                <w:rFonts w:cs="Calibri" w:ascii="Calibri" w:hAnsi="Calibri"/>
                <w:sz w:val="18"/>
                <w:szCs w:val="18"/>
              </w:rPr>
              <w:t>morskim a klimatem kontynenta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klimaty strefowe i astrefow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zmian klima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pole magnetyczne Ziemi </w:t>
              <w:br/>
              <w:t>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przyczyny nierównomiernego rozkładu temperatury powietrza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czny przebieg temperatury powietrza we własnym regionie </w:t>
              <w:br/>
              <w:t>na podstawie klimatogram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powietrza na podstawie gradientu adiabaty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ciśnienia atmosferycznego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na podstawie schematu, czym jest globalna cyrkulacja atmosferyczn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genezę wiatrów stałych, okresowych i lokal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na podstawie klimatogramu wielkość rocznej sumy opadów atmosferycznych we własnym region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zjawiska towarzyszące ciepłym i chłodnym frontom atmosferycz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mapy synoptyczne i zdjęcia satelitarne w celu przygotowania prognoz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na wybranych przykładach wpływ czynników meteorologicznych </w:t>
              <w:br/>
              <w:t>i geograficznych na poszczególne elementy pogo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harakteryzuje i porównuje strefy klimatyczne i typy klimatów na Ziemi </w:t>
              <w:br/>
              <w:t>i uzasadnia ich zasięg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strefę klimatyczną i typ klimatu na podstawie rocznego przebiegu temperatury powietrza</w:t>
              <w:br/>
              <w:t xml:space="preserve"> i sum opadów atmosfe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i skutki zmian kli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atmosfery dla życi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wiązek między budową atmosfery a zjawiskami i procesami meteorologiczny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jawisko inwersji temperatury powietrza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ormułuje prawidłowości dotyczące zróżnicowania rocznej amplitudy temperatury powietrza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ekstremalne wartości temperatury na świecie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występowania ekstremalnych temperatur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cyrkulacji powietrza w strefie międzyzwrotnikowej i w wyższych szerokościach geografi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strefy podwyższonego i obniżonego ciśnienia na kuli ziemskiej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wiatrów stałych, okresowych i lokalnych dla przebiegu pogody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przyczyny występowania dużych sum opadów atmosferycznych w strefie klimatów równikow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charakterystyczne zmiany pogody w czasie przemieszczania się frontów atmosfer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nterpretuje meteorologiczne zdjęcia satelitar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modyfikujące przebieg stref klimatycznych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, na czym polega strefowość klimatów na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wpływ lokalnych czynników </w:t>
              <w:br/>
              <w:t>na klimat wybranych regionów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globalne i lokalne zmiany klimatu, ich przyczyny i skutk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ydr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hydr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je charakterystyczne cechy hydrosfe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odział wszechoceanu </w:t>
              <w:br/>
              <w:t>na mapie świat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, czym różni się morze </w:t>
              <w:br/>
              <w:t>od ocean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ór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ybrane morza </w:t>
              <w:br/>
              <w:t>i zatok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echy wody morski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z mapy zasolenie wody </w:t>
              <w:br/>
              <w:t>na podstawie izohali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rąd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a rodzaje pływów mo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rzek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dorzecz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system rzecz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lewisk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różnia rodzaje rz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przykładowe rzeki główne, systemy rzeczne </w:t>
              <w:br/>
              <w:t xml:space="preserve">i zlewisk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typy ustrojów rze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kryteria klasyfikacji jezi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unkcje sztucznych zbiorników w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odowiec gór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ądoló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ranica wiecznego śnieg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formy występowania lodu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lodowców górski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obszary występowania wód artezyjskich </w:t>
              <w:br/>
              <w:t>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obszary występ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bilans wodny na Ziemi </w:t>
              <w:br/>
              <w:t>i jego zróżnicowanie w różnych warunkach kli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skazuje na mapie obszary o deficycie oraz nadmiarz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echy fizykochemiczne wód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gęstość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wody mor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rozkład prądów morskich na świecie na podstawie map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genezę tsuna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przyczyny powstawania pływów morski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omawia system rzeczny wraz </w:t>
              <w:br/>
              <w:t xml:space="preserve">z dorzeczem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 podstawie mapy sieć rzeczną na poszczególnych kontynenta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zasilania rzek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ozmieszczenie jezior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największe sztuczne zbiorniki wod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różnicę między lodowcem górskim a lądolodem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części składowe lodowca górski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świata obszary występowania lodowców górskich </w:t>
              <w:br/>
              <w:t>i lądolod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świata obszary występowania wieloletniej zmarzli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rodzaje wód podziemnych na podstawie schema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schemat basenu artezyjskieg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  <w:tab w:val="left" w:pos="579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wstawanie źródeł i ich rodzaje na podstawie ilustr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  <w:tab w:val="left" w:pos="579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rodzaje i wielkość zasobów wodnych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czyny zróżnicowania zasol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zasolenie wody w procenta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zróżnicowania zasolenia mó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blem zanieczyszczenia wód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czyny występowania poszczególnych rodzajów ruchów wody mor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falowanie wiatrowe </w:t>
              <w:br/>
              <w:t>i przyczyny powstawania fal mo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prądy morskie, ich rodzaje oraz rozkład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tsun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powstawania pływów wskutek oddziaływania Księżyca i Słoń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kreśla rolę rzek w obiegu wody </w:t>
              <w:br/>
              <w:t>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zróżnicowania sieci rzecznej n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ustrojów rzecznych </w:t>
              <w:br/>
              <w:t>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jezior na Zie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plany batymetryczne wybranych jezi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równuje kształt i głębokość jezior różnych typ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warunki powstawania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 powstawania lodu lodowc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cechy lądolodu Antarktydy </w:t>
              <w:br/>
              <w:t>i Grenland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mawia warunki powstawania wieloletniej zmarzliny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wody podziem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ody artezyjskie </w:t>
              <w:br/>
              <w:t>i subartezyjskie oraz podaje różnice między nim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warunki powstawania źróde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typy wód mineralnych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zróżnicowanie temperatury wód oce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termicznego mórz w układzie pionowym i układzie pozi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bjaśnia mechanizm powstawania powierzchniowych prądów morskich </w:t>
              <w:br/>
              <w:t>i ich ukła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owstawanie upwellingu przybrzeżnego na podstawie ilustracj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ustrój rzeki płynącej najbliżej szko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przyrodnicze </w:t>
              <w:br/>
              <w:t>i gospodarcze wielkich rzek na wybranym przykładzie ze świat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genetyczne typy jezior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typy genetyczne jezior na podstawie planów batymetry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przyczyny odmiennej wysokości występowania granicy wiecznego śniegu w różnych szerokościach geograf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lodowców górskich na podstawie fotografii oraz ilustracj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roces powstawania bariery lodowej i góry lodowe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uwarunkowania występowania wód podziemn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8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funkcjonowania gejzerów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naczenie wody dla funkcjonowania systemu przyrodniczego Ziem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ądów morskich </w:t>
              <w:br/>
              <w:t>na życie i gospodarkę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ruch cząsteczek wody podczas falowania oraz parametry fali na podstawie schemat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chanizm ENSO i jego wpływ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na przykładach zależność sieci rzecznej od budowy geologicznej </w:t>
              <w:br/>
              <w:t>i rzeźby terenu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ustrój rzeczny wybranych rzek świata, Europy i Polski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znaczenie jezior w życiu </w:t>
              <w:br/>
              <w:t>i działalności człowieka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pływ zanikania pokrywy lodowej w obszarach okołobiegunowych na środowisko geograficzne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60" w:leader="none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naczenie gospodarcze wód podziemnych</w:t>
            </w:r>
          </w:p>
          <w:p>
            <w:pPr>
              <w:pStyle w:val="Normal"/>
              <w:tabs>
                <w:tab w:val="clear" w:pos="708"/>
                <w:tab w:val="left" w:pos="160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wewnętrzne kształtujące powierzchnię Ziem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tosfer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orupa ziemska, prądy konwekcyj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warstwy wnętrz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pierwiastki i minerały budujące skorupę ziemsk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ł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era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główne rodzaje skał występujących n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, czym są procesy endogeniczne i klasyfikuje j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główne płyty litosfery i ich granice, grzbiety śródoceaniczne, strefy subdukcji i ryft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orogenezy w historii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deformacje tekton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pluto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ulkanizm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trzęsienia ziem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sejsmiczne,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obszary asejsmi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intruzje zgodne od niezgod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różnia wulkany czynne od wygasł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produkty erupcji wulkani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różnicę między epicentrum </w:t>
              <w:br/>
              <w:t>a hipocentrum trzęsienia ziem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branych trzęsień ziemi występujących na świec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uchy izostatycz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czytuje dane z krzywej hipsograficzn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najgłębsze rowy oceaniczne na Ziemi i podaje ich naz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6" w:leader="none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kamieniałość przew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cechy budowy wnętrz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wierzchnie nieciągłości we wnętrzu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różnice między minerałem </w:t>
              <w:br/>
              <w:t>a skał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minerały skałotwórcz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różnych rodzajów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skał o różnej genezi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obszary występowania najbardziej rozpowszechnionych skał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stawowe założenia teorii tektoniki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ezentuje typy granic płyt litosfery </w:t>
              <w:br/>
              <w:t>z wykorzystaniem mapy tematyczn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genetyczne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przykłady różnych typów genetycznych gór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warunki powstawania wulkanów na podstawie schemat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rozmieszczenie wulkanów </w:t>
              <w:br/>
              <w:t>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dzaje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rozmieszczenie obszarów sejsmicz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ukształtowanie poziome i pionowe powierzchni Ziemi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odział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etapy powstawania skamieniałości na podstawie schematu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skład chemiczny i właściwości fizyczne poszczególnych warstw wnętrza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stopień geotermiczn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różnice między skorupą kontynentalną a skorupą ocean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wybrane skały o różnej genezi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wybrane skał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czyny wzajemnego przemieszczania się płyt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spredingu i subdukcji na podstawie infografi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kazuje na mapie świata przykłady gór powstałych w wyniku kolizji płyt litosfer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charakteryzuje typy genetyczne gór </w:t>
              <w:br/>
              <w:t>i podaje ich cech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poznaje na podstawie schematów deformacje tektoniczn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plutoniczne i podaje ich skutk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typy intruzji magmatyc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budowę wulkanu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na mapie ważniejsze wulkany i określa ich położenie w stosunku </w:t>
              <w:br/>
              <w:t>do granic płyt litosfer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czyny trzęsień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skalę Richtera i skalę Mercall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rozchodzenie się fal sejsmicznych na podstawie ilustracj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wielkie formy ukształtowania lądów i dna oceanicz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batymetrycznej wielkie formy dna oceanicznego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metody odtwarzania dziejów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najważniejsze wydarzenia geologiczne i przyrodnicze w dziejach Ziemi 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  <w:lang w:eastAsia="en-US"/>
              </w:rPr>
              <w:t xml:space="preserve">(fałdowania, transgresje </w:t>
              <w:br/>
              <w:t>i regresje morskie, zlodowacenia, rozwój świata organicznego)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okres geologiczny </w:t>
              <w:br/>
              <w:t>na podstawie opis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pisuje zmiany temperatury, ciśnienia </w:t>
              <w:br/>
              <w:t>i gęstości zachodzące we wnętrzu Ziemi wraz ze wzrostem głębokośc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blicza temperaturę w głębi skorupy ziemskiej na podstawie stopnia geoterm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genezę skał magmowych, osadowych i przeobrażo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gospodarcze zastosowanie skał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jaśnia mechanizm działania prądów konwekcyj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charakteryzuje powstawanie gór </w:t>
              <w:br/>
              <w:t xml:space="preserve">w wyniku kolizji płyt litosfery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podaje przykłady świadczące o ruchach pionowych skorupy ziem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pisuje etapy powstawania gór fałdowych i zręb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wpływ ruchu płyt litosfery </w:t>
              <w:br/>
              <w:t>na genezę procesów endoge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zentuje typy wulkanów ze względu na przebieg erupcji i rodzaj materiału</w:t>
            </w:r>
          </w:p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przykłady negatywnych </w:t>
              <w:br/>
              <w:t>i pozytywnych skutków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kazuje zależność między ruchami płyt skorupy ziemskiej </w:t>
              <w:br/>
              <w:t>a rozmieszczeniem wulkan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między ruchami płyt skorupy ziemskiej a obszarami występowania trzęsień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egatywne skutki trzęsień ziemi i erupcji wulkan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wpływ procesów geologicznych na ukształtowanie powierzchni Ziem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tabelę stratygraficzn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jaśnia znaczenie skamieniałości przewodnich w odtwarzaniu dziejów Zie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oraz interpretuje mapy, odkrywki geologiczne </w:t>
              <w:br/>
              <w:t>i przekroje geologiczn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wpływ budowy wnętrza Ziemi na genezę procesów endogen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przykłady występowania </w:t>
              <w:br/>
              <w:t>i wykorzystania skał we własnym regionie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wpływ procesów geologicznych na powstawanie głównych struktur tektonicznych </w:t>
              <w:br/>
              <w:t>na wybranych przykłada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różnice w procesach powstawania wybranych gór, </w:t>
              <w:br/>
              <w:t>np. Himalajów i Andów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zykłady wpływu zjawisk wulkanicznych na środowisko przyrodnicze i działalność człowieka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20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podczas lekcji w terenie rozpoznaje rodzaje skał 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zależność pomiędzy wiekiem orogenezy a wysokością gór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przykłady skutków występowania procesów izostaty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zależność wielkich form rzeźby terenu od budowy skorupy ziemskiej na przykładach ze świata</w:t>
              <w:br/>
              <w:t>i z Europy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ezentuje zasady ustalania wieku względnego i wieku bezwzględnego skał oraz wydarzeń geologiczny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znaje okres geologiczny na podstawie zestawu skamieniałości przewodnich</w:t>
            </w:r>
          </w:p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dtwarza wydarzenia geologiczne </w:t>
              <w:br/>
              <w:t xml:space="preserve">i przyrodnicze w dziejach Ziemi </w:t>
              <w:br/>
              <w:t>na podstawie odkrywki geologicznej i przekroju geologicznego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y zewnętrzne kształtujące powierzchnię Ziemi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lasyfikuje procesy egzogeniczne kształtujące powierzchnię Ziem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wietrzenie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zwietrzelin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różnia rodzaje wietrzenia (fizyczne, chemiczne, biologiczne)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rodukty wietrzeni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rodzaje ruchów masow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kras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skały rozpuszczalne przez wodę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podstawowe formy krasow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 xml:space="preserve">wymienia elementy doliny rzecznej </w:t>
              <w:br/>
              <w:t>na podstawie schemat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rodzaje erozji rzecznej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typy ujść rzeczny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odowiec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górski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t>lądolód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moren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formy rzeźby terenu powstałe wskutek działalności lodowców górskich i lądolodów </w:t>
              <w:br/>
              <w:t>na ilustracji oraz fotografii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raz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kli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laż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erzej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czynniki kształtujące wybrzeża morski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6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wpływające </w:t>
              <w:br/>
              <w:t xml:space="preserve">na </w:t>
            </w:r>
            <w:r>
              <w:rPr>
                <w:rFonts w:cs="Calibri" w:ascii="Calibri" w:hAnsi="Calibri"/>
                <w:color w:val="0070C0"/>
                <w:sz w:val="18"/>
                <w:szCs w:val="16"/>
              </w:rPr>
              <w:t>intensywność rzeźbotwórczej działalności wiatr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wydm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mienia rodzaje pustyń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nazwy największych pustyń </w:t>
              <w:br/>
              <w:t>na Zie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efekty procesów zewnętrzn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czynniki decydujące </w:t>
              <w:br/>
              <w:t>o intensywności wietrzenia na kuli ziemski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ocesy krasow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łaściwości rozpuszczające wody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różnia formy krasu powierzchniowego od krasu podziemnego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dróżnia terasę zalewową od terasy nadzalewowej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dróżnia erozje wgłębną, wsteczną </w:t>
              <w:br/>
              <w:t>i boczną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skazuje na mapie delty i ujścia lejkowate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mienia formy rzeźby terenu powstałe wskutek rzeźbotwórczej działalności lodowców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powstawanie różnych typów moren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rzykłady niszczącej </w:t>
              <w:br/>
              <w:t>i budującej działalności morza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typy wybrzeży na podstawie map i fotografi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mienia formy terenu powstałe </w:t>
              <w:br/>
              <w:t>w wyniku rzeźbotwórczej działalności wiatru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e między wydmą paraboliczną a barchanem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procesy zewnętrzne modelujące powierzchnię Ziemi (erozja, transport, akumulac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zjawiska wietrzenia fizycznego, chemicznego </w:t>
              <w:br/>
              <w:t>i biologicz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formy i produkty powstałe w wyniku poszczególnych rodzajów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rozwój rzeźby terenu powstałej pod wpływem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dstawia czynniki wpływające </w:t>
              <w:br/>
              <w:t>na przebieg zjawisk kr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tempa rozpuszczania skał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cechy rzeźby kras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wskazuje na mapie obszary krasowe znane na świecie, w Europie i w Polsc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ównuje cechy rzeki w biegach górnym, środkowym i doln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na rysunkach i fotografiach formy powstałe w wyniku rzeźbotwórczej działalności rze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typy ujść rzecznych </w:t>
              <w:br/>
              <w:t>na podstawie mapy i zdjęć satelitar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lasyfikuje formy rzeźby polodowcowej na formy erozyjne i formy akumulacyj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rakteryzuje formy rzeźby terenu powstałe wskutek działalności lodowców górskich i lądolod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czynniki wpływające </w:t>
              <w:br/>
              <w:t>na tempo cofania się wybrzeży kli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rzedstawia proces powstawania mierzei 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formy rzeźby terenu powstałe wskutek rzeźbotwórczej działalności morza (klif, mierzeja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uwarunkowania procesów eolicz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warunki tworzenia się wyd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6"/>
              </w:rPr>
              <w:t>omawia intensywność poszczególnych rodzajów wietrzenia na Ziemi na podstawie schematu</w:t>
            </w:r>
            <w:r>
              <w:rPr>
                <w:rFonts w:cs="Calibri" w:ascii="Calibri" w:hAnsi="Calibri"/>
                <w:color w:val="0070C0"/>
                <w:sz w:val="20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procesu wietrzen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genezę wybranych form krasowych powierzchniowych </w:t>
              <w:br/>
              <w:t>i podziemn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mawia skutki ruchów mas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sposoby zapobiegania ruchom masowych </w:t>
            </w:r>
            <w:r>
              <w:rPr>
                <w:rFonts w:cs="Calibri" w:ascii="Calibri" w:hAnsi="Calibri"/>
                <w:sz w:val="18"/>
                <w:szCs w:val="18"/>
              </w:rPr>
              <w:t>wymienia etapy rozwoju form krasu powierzchniow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daje cechy rzeźbotwórczej działalności rzeki – erozji, transportu, akumulacji – w jej górnym, środkowym i dolnym biegu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powstawanie meandrów </w:t>
              <w:br/>
              <w:t>na podstawie schemat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niszczącą, transportową </w:t>
              <w:br/>
              <w:t>i akumulacyjną działalność lodowc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krajobraz młodoglacjaln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omawia procesy i formy na wybrzeżu stromy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równuje typy wybrzeży morskich oraz podaje ich podobieństwa i różni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iszczącą, transportującą i budującą działalność wiatr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rozróżnia formy rzeźby erozyjnej </w:t>
              <w:br/>
              <w:t xml:space="preserve">i akumulacyjnej działalności wiatru </w:t>
              <w:br/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na podstawie</w:t>
            </w: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 xml:space="preserve"> fotografi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jaśnia przyczyny zróżnicowania procesów rzeźbotwórczych rzek, wiatru, lodowców 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mawia skutki rzeźbotwórczej działalności rzek, wiatru, lodowców </w:t>
              <w:br/>
              <w:t>i lądolodów, mórz oraz wietrzenia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azuje wpływ czynników przyrodniczych i działalności człowieka na grawitacyjne ruchy masowe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rzedstawia przykłady ograniczeń </w:t>
              <w:br/>
              <w:t xml:space="preserve">w zakresie zagospodarowania terenu, wynikające z budowy geologicznej podłoża, rzeźby terenu </w:t>
              <w:br/>
              <w:t>i grawitacyjnych ruchów masowych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przyczyny zróżnicowania procesów rzeźbotwórczych (erozji </w:t>
              <w:br/>
              <w:t xml:space="preserve">i akumulacji) na poszczególnych odcinkach rzeki (górnym, środkowym </w:t>
              <w:br/>
              <w:t>i dolnym)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pisuje fazy rozwoju zakola rzecznego </w:t>
              <w:br/>
              <w:t xml:space="preserve">i powstawanie starorzecza </w:t>
              <w:br/>
              <w:t>na podstawie ilustracji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dosfera i biosfe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ów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gleb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zydatność rolnicza gle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żyzność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rodzaj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różnia gleby strefowe, śródstrefowe </w:t>
              <w:br/>
              <w:t>i niestref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zróżnia podstawowe profile glebow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jaśnia znaczenie terminu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ormacje roślinn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aje nazwy formacji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na mapie zasięg występowania głównych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mienia charakterystyczne gatunki roślinne w każdej ze stref roślin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0" w:leader="none"/>
                <w:tab w:val="left" w:pos="296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piętra roślinne </w:t>
              <w:br/>
              <w:t>na przykładzie Tat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harakteryzuje najważniejsze poziomy glebowe na podstawie ilustracji profili glebowych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skazuje na mapie rozmieszczenie głównych typów gleb strefowych </w:t>
              <w:br/>
              <w:t xml:space="preserve">i niestrefowych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odaje charakterystyczne cechy głównych stref roślinnych na Ziemi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porównuje piętrowość w wybranych górach świat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stawia uwarunkowania powstawania gle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shd w:fill="FFFFFF" w:val="clear"/>
              </w:rPr>
              <w:t>omawia podstawowe profile glebow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echy głównych typów gleb strefowych, śródstrefowych </w:t>
              <w:br/>
              <w:t>i niestrefowy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wyjaśnia różnicę między żyznością </w:t>
              <w:br/>
              <w:t>a urodzajności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uje rozmieszczenie i warunki występowania głównych stref roślinnych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harakteryzuje piętra roślinne na wybranych obszarach gó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je wspólne cechy piętrowości </w:t>
              <w:br/>
              <w:t>na przykładzie wybranych gór świ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harakteryzuje czynniki glebotwórcze </w:t>
              <w:br/>
              <w:t>i procesy glebotwórcz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36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pasowuje do profili glebowych odpowiednie nazwy gleb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170" w:right="-14" w:hanging="170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omawia przydatność rolniczą wybranych typów gleb na świeci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omawia czynniki wpływające </w:t>
              <w:br/>
              <w:t>na piętrowe zróżnicowanie roślinności na Ziemi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uje profil glebowy i rozpoznaje proces glebotwórczy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kazuje przyczyny zróżnicowania profili glebowych poszczególnych typów gleb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skazuje zależność między klimatem </w:t>
              <w:br/>
              <w:t xml:space="preserve">a występowaniem typów gleb </w:t>
              <w:br/>
              <w:t>i formacji roślinnych w układzie strefowy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azuje zależność szaty roślinnej </w:t>
              <w:br/>
              <w:t>od wysokości nad poziomem morza</w:t>
            </w:r>
          </w:p>
        </w:tc>
      </w:tr>
      <w:tr>
        <w:trPr>
          <w:trHeight w:val="340" w:hRule="atLeast"/>
        </w:trPr>
        <w:tc>
          <w:tcPr>
            <w:tcW w:w="16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sztaty terenow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ozpoznaje ogólną budowę skał w odkrywce geologicz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ządkuje chronologicznie wydarzenia geologiczne w odkrywce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mienia struktury tektoniczne </w:t>
              <w:br/>
              <w:t>oraz ich elementy składowe widoczne w odkrywce geologicznej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nalizuje odkrywkę geologiczną i na jej podstawie wnioskuje o przeszłości geologicznej region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rozpoznaje efekt procesów rzeźbotwórczych zachodzących </w:t>
              <w:br/>
              <w:t>w miejscu obserwacji teren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analizuje mapę geologiczną obszaru, na którym są prowadzone zajęcia terenowe, i porównuje ją </w:t>
              <w:br/>
              <w:t>z informacjami odczytanymi z odkrywki geologicznej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okonuje obserwacji procesów geologicznych i geomorfologicznych zachodzących w okolicy miejsca zamieszkani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ind w:left="230" w:right="-14" w:hanging="23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czeń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230" w:leader="none"/>
              </w:tabs>
              <w:spacing w:before="0" w:after="0"/>
              <w:ind w:left="230" w:right="-14" w:hanging="230"/>
              <w:contextualSpacing w:val="false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ostrzega prawidłowości dotyczące procesów geologicznych </w:t>
              <w:br/>
              <w:t>i geomorfologicznych w miejscu obserwacji</w:t>
            </w:r>
          </w:p>
          <w:p>
            <w:pPr>
              <w:pStyle w:val="Akapitzlist"/>
              <w:tabs>
                <w:tab w:val="clear" w:pos="708"/>
                <w:tab w:val="left" w:pos="230" w:leader="none"/>
              </w:tabs>
              <w:spacing w:before="0" w:after="0"/>
              <w:ind w:left="0" w:right="-14" w:hanging="0"/>
              <w:contextualSpacing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18"/>
        </w:rPr>
      </w:pPr>
      <w:r>
        <w:rPr>
          <w:rFonts w:cs="Calibri" w:ascii="Calibri" w:hAnsi="Calibri"/>
          <w:sz w:val="8"/>
          <w:szCs w:val="18"/>
        </w:rPr>
      </w:r>
    </w:p>
    <w:sectPr>
      <w:type w:val="nextPage"/>
      <w:pgSz w:orient="landscape" w:w="16838" w:h="11906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7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2:00Z</dcterms:created>
  <dc:creator>Uzytkownik</dc:creator>
  <dc:description/>
  <cp:keywords/>
  <dc:language>en-US</dc:language>
  <cp:lastModifiedBy>Dell</cp:lastModifiedBy>
  <cp:lastPrinted>2019-05-17T14:49:00Z</cp:lastPrinted>
  <dcterms:modified xsi:type="dcterms:W3CDTF">2025-04-22T15:32:00Z</dcterms:modified>
  <cp:revision>2</cp:revision>
  <dc:subject/>
  <dc:title>Uczeń poprawnie:Wymagania edukacyjne: Oblicza geografii - zakres podstaw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