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HelveticaNeueLTPro-Bd;MS Gothic"/>
          <w:b/>
          <w:b/>
          <w:sz w:val="26"/>
          <w:szCs w:val="26"/>
          <w:lang w:val="en-US" w:eastAsia="en-US"/>
        </w:rPr>
      </w:pPr>
      <w:r>
        <w:rPr>
          <w:rFonts w:eastAsia="HelveticaNeueLTPro-Bd;MS Gothic"/>
          <w:b/>
          <w:sz w:val="26"/>
          <w:szCs w:val="26"/>
          <w:lang w:val="en-US" w:eastAsia="en-US"/>
        </w:rPr>
        <w:t>Wymagania edukacyjne na poszczególne oceny z biologii dla klasy drugiej szkoły ponadpodstawowej</w:t>
      </w:r>
    </w:p>
    <w:p>
      <w:pPr>
        <w:pStyle w:val="Normal"/>
        <w:rPr>
          <w:rFonts w:eastAsia="HelveticaNeueLTPro-Bd;MS Gothic"/>
          <w:b/>
          <w:b/>
          <w:sz w:val="26"/>
          <w:szCs w:val="26"/>
          <w:lang w:val="en-US" w:eastAsia="en-US"/>
        </w:rPr>
      </w:pPr>
      <w:r>
        <w:rPr>
          <w:rFonts w:eastAsia="HelveticaNeueLTPro-Bd;MS Gothic"/>
          <w:b/>
          <w:sz w:val="26"/>
          <w:szCs w:val="26"/>
          <w:lang w:val="en-US" w:eastAsia="en-US"/>
        </w:rPr>
        <w:t>dla zakresu podstawowego  od 1 września 2024r.</w:t>
      </w:r>
    </w:p>
    <w:p>
      <w:pPr>
        <w:pStyle w:val="Normal"/>
        <w:rPr>
          <w:rFonts w:eastAsia="HelveticaNeueLTPro-Bd;MS Gothic"/>
          <w:b/>
          <w:b/>
          <w:sz w:val="26"/>
          <w:szCs w:val="26"/>
          <w:lang w:val="en-US" w:eastAsia="en-US"/>
        </w:rPr>
      </w:pPr>
      <w:r>
        <w:rPr>
          <w:rFonts w:eastAsia="HelveticaNeueLTPro-Bd;MS Gothic"/>
          <w:b/>
          <w:sz w:val="26"/>
          <w:szCs w:val="26"/>
          <w:lang w:val="en-US" w:eastAsia="en-US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798"/>
        <w:gridCol w:w="3073"/>
        <w:gridCol w:w="2787"/>
        <w:gridCol w:w="2389"/>
        <w:gridCol w:w="2140"/>
        <w:gridCol w:w="2417"/>
      </w:tblGrid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Lp.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emat</w:t>
            </w:r>
          </w:p>
        </w:tc>
        <w:tc>
          <w:tcPr>
            <w:tcW w:w="12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40" w:hanging="0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>Poziom wymagań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cen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opuszczając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cen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ostateczna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cen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obr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cen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ardzo dobra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cen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elująca</w:t>
            </w:r>
          </w:p>
        </w:tc>
      </w:tr>
      <w:tr>
        <w:trPr/>
        <w:tc>
          <w:tcPr>
            <w:tcW w:w="15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4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ział 1. Organizm człowieka jako funkcjonalna całość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Hierarchiczna budowa organizmu człowieka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hierarchiczną budowę organizmu</w:t>
            </w:r>
          </w:p>
          <w:p>
            <w:pPr>
              <w:pStyle w:val="Normal"/>
              <w:numPr>
                <w:ilvl w:val="0"/>
                <w:numId w:val="6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finiuje pojęcia: </w:t>
            </w:r>
            <w:r>
              <w:rPr>
                <w:i/>
                <w:sz w:val="22"/>
                <w:szCs w:val="22"/>
              </w:rPr>
              <w:t>komórk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tkank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narząd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układ narządów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organizm</w:t>
            </w:r>
          </w:p>
          <w:p>
            <w:pPr>
              <w:pStyle w:val="Normal"/>
              <w:numPr>
                <w:ilvl w:val="0"/>
                <w:numId w:val="6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nazwy układów narządów</w:t>
            </w:r>
          </w:p>
          <w:p>
            <w:pPr>
              <w:pStyle w:val="Normal"/>
              <w:numPr>
                <w:ilvl w:val="0"/>
                <w:numId w:val="69"/>
              </w:numPr>
              <w:ind w:left="170" w:hanging="170"/>
              <w:rPr/>
            </w:pPr>
            <w:r>
              <w:rPr>
                <w:sz w:val="22"/>
                <w:szCs w:val="22"/>
              </w:rPr>
              <w:t>rozpoznaje na ilustracjach poszczególne elementy organizmu</w:t>
            </w:r>
          </w:p>
          <w:p>
            <w:pPr>
              <w:pStyle w:val="Normal"/>
              <w:numPr>
                <w:ilvl w:val="0"/>
                <w:numId w:val="69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mienia główne funkcje poszczególnych układów narządów</w:t>
            </w:r>
          </w:p>
          <w:p>
            <w:pPr>
              <w:pStyle w:val="Normal"/>
              <w:numPr>
                <w:ilvl w:val="0"/>
                <w:numId w:val="6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finiuje pojęcie </w:t>
            </w:r>
            <w:r>
              <w:rPr>
                <w:i/>
                <w:sz w:val="22"/>
                <w:szCs w:val="22"/>
              </w:rPr>
              <w:t>homeostaza</w:t>
            </w:r>
          </w:p>
          <w:p>
            <w:pPr>
              <w:pStyle w:val="Normal"/>
              <w:numPr>
                <w:ilvl w:val="0"/>
                <w:numId w:val="6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mienia parametry istotne w utrzymywaniu homeostazy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/>
            </w:pPr>
            <w:r>
              <w:rPr>
                <w:sz w:val="22"/>
                <w:szCs w:val="22"/>
              </w:rPr>
              <w:t>omawia główne funkcje poszczególnych układów narządów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tawia podstawowe powiązania funkcjonalne między narządami </w:t>
              <w:br/>
              <w:t>w obrębie poszczególnych układów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podstawowe powiązania funkcjonalne między układami narządów w obrębie organizmu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poszczególne układy narządów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e znaczenie pojęć: termoregulacja, ciśnienie krwi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uje związek budowy narządów z pełnionymi przez nie funkcjami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powiązania funkcjonalne między narządami w obrębie poszczególnych układów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tawia powiązania funkcjonalne między układami narządów </w:t>
              <w:br/>
              <w:t>w obrębie organizmu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 mechanizmy warunkujące homeostazę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wodzi, że ciało człowieka stanowi wielopoziomową strukturę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e na podstawie różnych źródeł wiedzy przykłady narządów współpracujących ze sobą i wyjaśnia, na czym polega ich współpraca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tawia argumenty potwierdzające tezę, że między narządami </w:t>
              <w:br/>
              <w:t>w obrębie poszczególnych układów istnieją powiązania funkcjonalne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kanki: nabłonkowa, mięśniowa i nerwowa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2"/>
              </w:numPr>
              <w:ind w:left="170" w:hanging="170"/>
              <w:rPr/>
            </w:pPr>
            <w:r>
              <w:rPr>
                <w:sz w:val="22"/>
                <w:szCs w:val="22"/>
              </w:rPr>
              <w:t>klasyfikuje tkanki zwierzęce</w:t>
            </w:r>
          </w:p>
          <w:p>
            <w:pPr>
              <w:pStyle w:val="Normal"/>
              <w:numPr>
                <w:ilvl w:val="0"/>
                <w:numId w:val="52"/>
              </w:numPr>
              <w:ind w:left="170" w:hanging="170"/>
              <w:rPr/>
            </w:pPr>
            <w:r>
              <w:rPr>
                <w:sz w:val="22"/>
                <w:szCs w:val="22"/>
              </w:rPr>
              <w:t>przedstawia budowę i rolę tkanek: nabłonkowej, mięśniowej i nerwowej</w:t>
            </w:r>
          </w:p>
          <w:p>
            <w:pPr>
              <w:pStyle w:val="Normal"/>
              <w:numPr>
                <w:ilvl w:val="0"/>
                <w:numId w:val="5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poznaje na schematach tkanki: nabłonkową, mięśniową </w:t>
              <w:br/>
              <w:t>i nerwową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2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rozpoznaje tkanki: nabłonkową, mięśniową, nerwową podczas obserwacji preparatów pod mikroskopem, na schematach, mikrofotografiach przedstawiających obraz spod mikroskopu </w:t>
              <w:br/>
              <w:t>oraz na podstawie opisu</w:t>
            </w:r>
          </w:p>
          <w:p>
            <w:pPr>
              <w:pStyle w:val="Normal"/>
              <w:numPr>
                <w:ilvl w:val="0"/>
                <w:numId w:val="52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klasyfikuje tkanki na podstawie kształtu i liczby warstw komórek </w:t>
              <w:br/>
              <w:t>oraz pełnionych funkcji</w:t>
            </w:r>
          </w:p>
          <w:p>
            <w:pPr>
              <w:pStyle w:val="Normal"/>
              <w:numPr>
                <w:ilvl w:val="0"/>
                <w:numId w:val="5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tkankę mięśniową: przedstawia jej rodzaje, budowę, sposób funkcjonowania</w:t>
            </w:r>
          </w:p>
          <w:p>
            <w:pPr>
              <w:pStyle w:val="Normal"/>
              <w:numPr>
                <w:ilvl w:val="0"/>
                <w:numId w:val="5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tkankę nerwową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2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konuje schematyczne rysunki tkanek zwierzęcych</w:t>
            </w:r>
          </w:p>
          <w:p>
            <w:pPr>
              <w:pStyle w:val="Normal"/>
              <w:numPr>
                <w:ilvl w:val="0"/>
                <w:numId w:val="52"/>
              </w:numPr>
              <w:ind w:left="170" w:hanging="170"/>
              <w:rPr/>
            </w:pPr>
            <w:r>
              <w:rPr>
                <w:sz w:val="22"/>
                <w:szCs w:val="22"/>
              </w:rPr>
              <w:t>charakteryzuje nabłonki pod względem budowy, roli i miejsca występowania</w:t>
            </w:r>
          </w:p>
          <w:p>
            <w:pPr>
              <w:pStyle w:val="Normal"/>
              <w:numPr>
                <w:ilvl w:val="0"/>
                <w:numId w:val="52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porównuje tkankę mięśniową gładką z tkanką poprzecznie prążkowaną serca oraz tkanką poprzecznie prążkowaną szkieletową pod względem budowy </w:t>
              <w:br/>
              <w:t>i sposobu funkcjonowania</w:t>
            </w:r>
          </w:p>
          <w:p>
            <w:pPr>
              <w:pStyle w:val="Normal"/>
              <w:numPr>
                <w:ilvl w:val="0"/>
                <w:numId w:val="5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zuje różnice między tkankami: nerwową, mięśniową i nabłonkową</w:t>
            </w:r>
          </w:p>
          <w:p>
            <w:pPr>
              <w:pStyle w:val="Normal"/>
              <w:numPr>
                <w:ilvl w:val="0"/>
                <w:numId w:val="52"/>
              </w:numPr>
              <w:ind w:left="170" w:hanging="170"/>
              <w:rPr/>
            </w:pPr>
            <w:r>
              <w:rPr>
                <w:sz w:val="22"/>
                <w:szCs w:val="22"/>
              </w:rPr>
              <w:t>dostrzega oraz omawia podobieństwa i różnice między neuronami a komórkami glejowymi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2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kazuje związek między budową tkanek a pełnionymi przez nie funkcjami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poznaje </w:t>
              <w:br/>
              <w:t xml:space="preserve">na podstawie obserwacji mikroskopowych tkanki: nabłonkową, mięśniową i nerwową </w:t>
              <w:br/>
              <w:t>oraz porównuje je</w:t>
              <w:br/>
              <w:t xml:space="preserve">pod względem budowy </w:t>
              <w:br/>
              <w:t>i funkcji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asadnia, że istnieje korelacja między funkcjonowaniem neuronów</w:t>
              <w:br/>
              <w:t>a funkcjonowaniem komórek glejowych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stala, które elementy tkanek: nabłonkowej, mięśniowej </w:t>
              <w:br/>
              <w:t>i nerwowej świadczą o ich przystosowaniu do pełnionych funkcji, oraz potwierdza swoje zdanie argumentami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0"/>
              </w:numPr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Tkanka łączna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budowę i rolę tkanki łącznej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przykłady występowania tkanki łącznej w ciele człowieka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nazwy rodzajów tkanki łącznej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budowę tkanki chrzęstnej i tkanki kostnej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rakteryzuje budowę </w:t>
              <w:br/>
              <w:t>i funkcje osocza oraz elementów morfotycznych krwi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/>
            </w:pPr>
            <w:r>
              <w:rPr>
                <w:sz w:val="22"/>
                <w:szCs w:val="22"/>
              </w:rPr>
              <w:t>podaje kryteria podziału tkanki łącznej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tkankę łączną z uwzględnieniem kryteriów jej podziału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mienia przykłady tkanek łącznych: właściwych, podporowych i płynnych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rakteryzuje tkanki łączne właściwe pod względem budowy, roli </w:t>
              <w:br/>
              <w:t xml:space="preserve">i występowania 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kreśla, z których tkanek właściwych są zbudowane narządy występujące </w:t>
              <w:br/>
              <w:t>w organizmie człowiek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ównuje rodzaje tkanki łącznej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uje związek między budową danego rodzaju tkanki łącznej a pełnioną przez tę tkankę funkcją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rodzaje tkanki łącznej właściwej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kryteria podziału tkanki łącznej płynnej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stala, które elementy tkanki łącznej świadczą </w:t>
              <w:br/>
              <w:t xml:space="preserve">o jej przystosowaniu </w:t>
              <w:br/>
              <w:t xml:space="preserve">do pełnionej funkcji, </w:t>
              <w:br/>
              <w:t>oraz potwierdza swoje zdanie argumentami</w:t>
            </w:r>
          </w:p>
        </w:tc>
      </w:tr>
      <w:tr>
        <w:trPr/>
        <w:tc>
          <w:tcPr>
            <w:tcW w:w="15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4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ział 2. Skóra – powłoka ciała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owa i funkcje skóry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mienia nazwy warstw skóry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e nazwy elementów skóry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funkcje skóry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nazwy wytworów naskórk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uje funkcje skóry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rakteryzuje gruczoły skóry 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znaczenie skóry w termoregulacji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skazuje na rolę skóry w termoregulacji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/>
            </w:pPr>
            <w:r>
              <w:rPr>
                <w:sz w:val="22"/>
                <w:szCs w:val="22"/>
              </w:rPr>
              <w:t>opisuje funkcje poszczególnych wytworów naskórka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uje zależność między budową a funkcjami skóry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uje rolę skóry jako narządu zmysłu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azuje związek między budową </w:t>
              <w:br/>
              <w:t>a funkcjami skóry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równuje poszczególne warstwy skóry pod względem budowy </w:t>
              <w:br/>
              <w:t>i funkcji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 mechanizm syntezy witaminy D</w:t>
            </w:r>
            <w:r>
              <w:rPr>
                <w:sz w:val="22"/>
                <w:szCs w:val="22"/>
                <w:vertAlign w:val="subscript"/>
              </w:rPr>
              <w:t>3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dlaczego osoby mieszkające na stałe w Polsce są narażone na niedobory witaminy D</w:t>
            </w:r>
            <w:r>
              <w:rPr>
                <w:sz w:val="22"/>
                <w:szCs w:val="22"/>
                <w:vertAlign w:val="subscript"/>
              </w:rPr>
              <w:t>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oroby i higiena skóry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czym zajmuje się dermatologia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rodzaje chorób skóry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czynniki chorobotwórcze będące przyczynami wybranych chorób skóry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zasady profilaktyki wybranych chorób skór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najważniejsze informacje dotyczące badań diagnostycznych chorób skóry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dlaczego należy dbać o skórę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mienia zasady higieny skóry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asyfikuje </w:t>
              <w:br/>
              <w:t>i charakteryzuje wybrane choroby skóry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jaśnia, czym są alergie skórne, grzybice </w:t>
              <w:br/>
              <w:t>i oparzenia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zaburzenia funkcjonowania gruczołów łojowych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przyczyny zachorowań na czerniaka, a także diagnostykę, sposób leczenia i profilaktykę tej choroby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enia wpływ nadmiaru promieniowania UV </w:t>
              <w:br/>
              <w:t>na skórę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asadnia stwierdzenie, że czerniak jest groźną chorobą współczesnego świata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na czym polega fotostarzenie się skóry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alizuje </w:t>
              <w:br/>
              <w:t xml:space="preserve">i przedstawia </w:t>
              <w:br/>
              <w:t xml:space="preserve">na podstawie literatury uzupełniającej wpływ stresu oraz ilości snu </w:t>
              <w:br/>
              <w:t>na prawidłowe funkcjonowanie skóry</w:t>
            </w:r>
          </w:p>
        </w:tc>
      </w:tr>
      <w:tr>
        <w:trPr>
          <w:trHeight w:val="56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0"/>
              </w:numPr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tórzenie i sprawdzenie stopnia opanowania wiadomości i umiejętności z rozdziałów „Organizm człowieka jako funkcjonalna całość” i „Skóra – powłoka organizmu”</w:t>
            </w:r>
          </w:p>
        </w:tc>
      </w:tr>
      <w:tr>
        <w:trPr/>
        <w:tc>
          <w:tcPr>
            <w:tcW w:w="15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ział 3. Układ ruchu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lna budowa i funkcje szkieletu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różnia część czynną </w:t>
              <w:br/>
              <w:t>i część bierną aparatu ruchu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funkcje szkieletu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/>
            </w:pPr>
            <w:r>
              <w:rPr>
                <w:sz w:val="22"/>
                <w:szCs w:val="22"/>
              </w:rPr>
              <w:t>podaje nazwy głównych kości tworzących szkielet człowiek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poznaje elementy szkieletu osiowego, szkieletu obręczy </w:t>
              <w:br/>
              <w:t>i szkieletu kończyn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/>
            </w:pPr>
            <w:r>
              <w:rPr>
                <w:sz w:val="22"/>
                <w:szCs w:val="22"/>
              </w:rPr>
              <w:t>opisuje budowę kości długiej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 związek między budową kości a jej właściwościami mechanicznymi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równuje tkankę kostną </w:t>
              <w:br/>
              <w:t>z tkanką chrzęstną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mienia czynniki wpływające </w:t>
              <w:br/>
              <w:t>na przebudowę kości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a, które właściwości kości wynikają z ich budowy tkankowej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kazuje związek między budową kości a pełnionymi przez nie funkcjami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jaśnia, dlaczego szkielet człowieka jest zbudowany przede wszystkim z tkanki kostnej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17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e połączeń kości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mienia rodzaje połączeń ścisłych </w:t>
              <w:br/>
              <w:t>i ruchomych kości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rodzaje stawów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zuje na schemacie elementy stawu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yfikuje typy połączeń kości na schemacie przedstawiającym szkielet i podaje przykłady tych połączeń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rodzaje połączeń ścisłych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budowę stawu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połączenia kości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znaje rodzaje stawów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funkcje poszczególnych elementów stawu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yfikuje stawy ze względu na zakres wykonywanych ruchów i kształt powierzchni stawowych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ównuje stawy pod względem zakresu wykonywanych ruchów i kształtu powierzchni stawowych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porównuje zakres ruchów, który można wykonywać w obrębie stawów: biodrowego, barkowego, kolanowego </w:t>
              <w:br/>
              <w:t xml:space="preserve">i obrotowego </w:t>
              <w:br/>
              <w:t>i wyjaśnia zaobserwowane różnice, odwołując się do budowy tych stawów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17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kielet osiowy i szkielet kończyn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1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nazwy elementów szkieletu osiowego i podaje ich funkcje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1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nazwy kości budujących klatkę piersiową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181" w:leader="none"/>
              </w:tabs>
              <w:rPr/>
            </w:pPr>
            <w:r>
              <w:rPr>
                <w:sz w:val="22"/>
                <w:szCs w:val="22"/>
              </w:rPr>
              <w:t xml:space="preserve">dzieli kości czaszki na te, które tworzą mózgoczaszkę, i na te, </w:t>
              <w:br/>
              <w:t>z których składa się twarzoczaszka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1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e nazwy odcinków kręgosłupa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1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mienia nazwy kości obręczy barkowej </w:t>
              <w:br/>
              <w:t>i obręczy miednicznej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1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mienia nazwy kości kończyny górnej </w:t>
              <w:br/>
              <w:t>i kończyny dolnej</w:t>
            </w:r>
          </w:p>
          <w:p>
            <w:pPr>
              <w:pStyle w:val="Normal"/>
              <w:numPr>
                <w:ilvl w:val="0"/>
                <w:numId w:val="32"/>
              </w:numPr>
              <w:ind w:left="323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e nazwy krzywizn kręgosłupa</w:t>
            </w:r>
          </w:p>
          <w:p>
            <w:pPr>
              <w:pStyle w:val="Normal"/>
              <w:numPr>
                <w:ilvl w:val="0"/>
                <w:numId w:val="32"/>
              </w:numPr>
              <w:ind w:left="323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a rolę krzywizn kręgosłup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5"/>
              </w:numPr>
              <w:ind w:left="173" w:hanging="173"/>
              <w:rPr/>
            </w:pPr>
            <w:r>
              <w:rPr>
                <w:sz w:val="22"/>
                <w:szCs w:val="22"/>
              </w:rPr>
              <w:t xml:space="preserve">rozpoznaje na schemacie kości mózgoczaszki </w:t>
              <w:br/>
              <w:t>i twarzoczaszki</w:t>
            </w:r>
          </w:p>
          <w:p>
            <w:pPr>
              <w:pStyle w:val="Normal"/>
              <w:numPr>
                <w:ilvl w:val="0"/>
                <w:numId w:val="25"/>
              </w:numPr>
              <w:ind w:left="173" w:hanging="17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znaje na schemacie kości klatki piersiowej</w:t>
            </w:r>
          </w:p>
          <w:p>
            <w:pPr>
              <w:pStyle w:val="Normal"/>
              <w:numPr>
                <w:ilvl w:val="0"/>
                <w:numId w:val="25"/>
              </w:numPr>
              <w:ind w:left="173" w:hanging="17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różnia i charakteryzuje odcinki kręgosłupa</w:t>
            </w:r>
          </w:p>
          <w:p>
            <w:pPr>
              <w:pStyle w:val="Normal"/>
              <w:numPr>
                <w:ilvl w:val="0"/>
                <w:numId w:val="25"/>
              </w:numPr>
              <w:ind w:left="173" w:hanging="17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 znaczenie naturalnych krzywizn kręgosłupa i wskazuje na schemacie, w których miejscach się one znajdują</w:t>
            </w:r>
          </w:p>
          <w:p>
            <w:pPr>
              <w:pStyle w:val="Normal"/>
              <w:numPr>
                <w:ilvl w:val="0"/>
                <w:numId w:val="25"/>
              </w:numPr>
              <w:ind w:left="173" w:hanging="17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poznaje na schemacie kości obręczy barkowej </w:t>
              <w:br/>
              <w:t>i obręczy miedniczej</w:t>
            </w:r>
          </w:p>
          <w:p>
            <w:pPr>
              <w:pStyle w:val="Normal"/>
              <w:numPr>
                <w:ilvl w:val="0"/>
                <w:numId w:val="25"/>
              </w:numPr>
              <w:ind w:left="173" w:hanging="17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poznaje na schemacie kości kończyny górnej </w:t>
              <w:br/>
              <w:t>i kończyny dolnej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funkcje szkieletu osiowego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 związek między budową a funkcjami czaszki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2"/>
                <w:szCs w:val="22"/>
              </w:rPr>
              <w:t xml:space="preserve">wskazuje różnice między budową oraz funkcjami twarzoczaszki </w:t>
              <w:br/>
              <w:t>i mózgoczaszki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ównuje budowę kończyny górnej z budową kończyny dolnej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azuje związek budowy odcinków kręgosłupa </w:t>
              <w:br/>
              <w:t>z pełnionymi przez nie funkcjami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uje związek budowy kończyn z pełnionymi przez nie funkcjami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1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mawia rolę chrząstek </w:t>
              <w:br/>
              <w:t>w budowie klatki piersiowej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1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poznaje </w:t>
              <w:br/>
              <w:t xml:space="preserve">na schemacie </w:t>
              <w:br/>
              <w:t xml:space="preserve">i porównuje kręgi znajdujące się </w:t>
              <w:br/>
              <w:t>w różnych odcinkach kręgosłupa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1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poznaje </w:t>
              <w:br/>
              <w:t xml:space="preserve">na schemacie </w:t>
              <w:br/>
              <w:t xml:space="preserve">oraz klasyfikuje </w:t>
              <w:br/>
              <w:t>i charakteryzuje poszczególne żebra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1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jaśnia znaczenie zatok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argumenty potwierdzające tezę, że występowanie wielu mniejszych kości jest korzystniejsze dla organizmu niż występowanie kilku kości dużych i długich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jaśnia znaczenie różnic w budowie miednicy u kobiet </w:t>
              <w:br/>
              <w:t>i u mężczyzn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113" w:right="113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b/>
                <w:sz w:val="22"/>
                <w:szCs w:val="22"/>
              </w:rPr>
              <w:t>Budowa i funkcjonowanie mięśni szkieletowych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/>
            </w:pPr>
            <w:r>
              <w:rPr>
                <w:sz w:val="22"/>
                <w:szCs w:val="22"/>
              </w:rPr>
              <w:t>podaje nazwy niektórych mięśni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funkcje mięśni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tawia ogólną budowę mięśnia szkieletowego 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rodzaje tkanek mięśniowych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budowę tkanek mięśniowych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/>
            </w:pPr>
            <w:r>
              <w:rPr>
                <w:sz w:val="22"/>
                <w:szCs w:val="22"/>
              </w:rPr>
              <w:t>przedstawia antagonistyczne działanie mięśni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równuje rodzaje tkanek mięśniowych pod względem budowy </w:t>
              <w:br/>
              <w:t>i funkcji</w:t>
            </w:r>
          </w:p>
          <w:p>
            <w:pPr>
              <w:pStyle w:val="Normal"/>
              <w:numPr>
                <w:ilvl w:val="0"/>
                <w:numId w:val="2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znaje najważniejsze mięśnie szkieletowe</w:t>
            </w:r>
          </w:p>
          <w:p>
            <w:pPr>
              <w:pStyle w:val="Normal"/>
              <w:numPr>
                <w:ilvl w:val="0"/>
                <w:numId w:val="2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zuje, że brzusiec zbudowany jest z włókien mięśniowych</w:t>
            </w:r>
          </w:p>
          <w:p>
            <w:pPr>
              <w:pStyle w:val="Normal"/>
              <w:numPr>
                <w:ilvl w:val="0"/>
                <w:numId w:val="2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a funkcje mięśni szkieletowych wynikające z ich położenia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azuje związek budowy tkanki mięśniowej </w:t>
              <w:br/>
              <w:t>z funkcją pełnioną przez tę tkankę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warunki prawidłowej pracy mięśni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asyfikuje mięśnie </w:t>
              <w:br/>
              <w:t>ze względu na wykonywane czynności</w:t>
            </w:r>
          </w:p>
          <w:p>
            <w:pPr>
              <w:pStyle w:val="Normal"/>
              <w:numPr>
                <w:ilvl w:val="0"/>
                <w:numId w:val="4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na czym polega antagonistyczne działanie mięśni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asadnia, że mięśnie szkieletowe mają budowę hierarchiczną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17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igiena i choroby układu ruchu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składniki pokarmowe, które mają pozytywny wpływ na stan układu ruchu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rzega znaczenie utrzymywania prawidłowej postawy ciała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rozpoznaje wady postawy na schematach lub </w:t>
              <w:br/>
              <w:t>na podstawie opisu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przyczyny powstawania wad postawy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przyczyny płaskostopia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podstawowe urazy mechaniczne układu ruchu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choroby układu ruchu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finiuje pojęcie </w:t>
            </w:r>
            <w:r>
              <w:rPr>
                <w:i/>
                <w:sz w:val="22"/>
                <w:szCs w:val="22"/>
              </w:rPr>
              <w:t>doping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różnia urazy mechaniczne szkieletu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cechy prawidłowej postawy ciała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choroby układu ruchu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uje, że codzienna aktywność fizyczna wpływa korzystnie na układ ruchu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składniki diety niezbędne do prawidłowego funkcjonowania układu ruchu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jaśnia, kiedy warto stosować suplementy diety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metody zapobiegania wadom postawy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wodzi korzystnego wpływu ćwiczeń fizycznych na zdrowie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przyczyny i skutki wad kręgosłupa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przyczyny i skutki płaskostopia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omawia przyczyny oraz sposoby diagnozowania </w:t>
              <w:br/>
              <w:t>i leczenia osteoporozy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 wpływ dopingu na organizm człowieka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uje, że długotrwałe przebywanie w pozycji siedzącej jest niezdrowe dla układu ruchu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sposoby zapobiegania osteoporozie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skazuje przyczyny zmian zachodzących w układzie ruchu na skutek osteoporozy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/>
            </w:pPr>
            <w:r>
              <w:rPr>
                <w:sz w:val="22"/>
                <w:szCs w:val="22"/>
              </w:rPr>
              <w:t>przewiduje skutki niewłaściwego wykonywania ćwiczeń fizycznych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mawia działanie wybranych grup środków dopingujących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w jaki sposób transfuzja krwi u sportowców może wpłynąć na uzyskiwanie przez nich lepszych wyników oraz jakie skutki zdrowotne wywołuje ten rodzaj dopingu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tawia argumenty przemawiające </w:t>
              <w:br/>
              <w:t xml:space="preserve">za stosowaniem manipulacji genetycznych </w:t>
              <w:br/>
              <w:t xml:space="preserve">u sportowców </w:t>
              <w:br/>
              <w:t>w celu uzyskiwania przez nich lepszych wyników oraz argumenty przeciw stosowaniu takich manipulacji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tórzenie i sprawdzenie stopnia opanowania wiadomości i umiejętności z rozdziału „Układ ruchu”</w:t>
            </w:r>
          </w:p>
          <w:p>
            <w:pPr>
              <w:pStyle w:val="Normal"/>
              <w:ind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rPr/>
            </w:pPr>
            <w:r>
              <w:rPr>
                <w:b/>
                <w:sz w:val="22"/>
                <w:szCs w:val="22"/>
              </w:rPr>
              <w:t>Rozkład 4. Układ pokarmowy</w:t>
            </w:r>
          </w:p>
        </w:tc>
      </w:tr>
      <w:tr>
        <w:trPr>
          <w:trHeight w:val="113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17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rganiczne składniki pokarmowe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nazwy składników pokarmowych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przykłady produktów spożywczych bogatych w poszczególne składniki pokarmowe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podstawowe funkcje poszczególnych składników pokarmowych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finiuje pojęcia </w:t>
            </w:r>
            <w:r>
              <w:rPr>
                <w:i/>
                <w:sz w:val="22"/>
                <w:szCs w:val="22"/>
              </w:rPr>
              <w:t>błonnik</w:t>
            </w:r>
            <w:r>
              <w:rPr>
                <w:iCs/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NNKT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e funkcję błonnik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różnia budulcowe </w:t>
              <w:br/>
              <w:t>i energetyczne składniki pokarmowe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mawia rolę składników pokarmowych </w:t>
              <w:br/>
              <w:t>w organizmie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je różnicę między białkami pełnowartościowymi </w:t>
              <w:br/>
              <w:t>a białkami niepełnowartościowym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finiuje pojęcia: </w:t>
            </w:r>
            <w:r>
              <w:rPr>
                <w:i/>
                <w:sz w:val="22"/>
                <w:szCs w:val="22"/>
              </w:rPr>
              <w:t>aminokwasy egzogenn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aminokwasy endogenne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je przykłady aminokwasów endogennych </w:t>
              <w:br/>
              <w:t>i aminokwasów egzogennych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wyjaśnia znaczenie NNKT dla zdrowia człowieka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kryteria podziału węglowodanów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jaśnia znaczenie błonnika pokarmowego </w:t>
              <w:br/>
              <w:t>w diecie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równuje pokarmy pełnowartościowe </w:t>
              <w:br/>
              <w:t>z pokarmami niepełnowartościowymi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zuje czynniki decydujące o wartości odżywczej pokarmów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/>
            </w:pPr>
            <w:r>
              <w:rPr>
                <w:sz w:val="22"/>
                <w:szCs w:val="22"/>
              </w:rPr>
              <w:t>klasyfikuje węglowodany na przyswajalne i nieprzyswajalne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iduje skutki diety wegańskiej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ównuje zawartość białek w poszczególnych produktach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iduje skutki niedoboru i nadmiaru poszczególnych składników odżywczych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jaśnia, że </w:t>
              <w:br/>
              <w:t xml:space="preserve">w przypadku stosowania diety bez białka zwierzęcego bardzo ważne dla zdrowia jest spożywanie urozmaiconych posiłków bogatych </w:t>
              <w:br/>
              <w:t>w białko roślinne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równuje wartość energetyczną białek z wartością energetyczną węglowodanów </w:t>
              <w:br/>
              <w:t>i tłuszczów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jaśnia zależność między stosowaną dietą </w:t>
              <w:br/>
              <w:t>a zapotrzebowaniem organizmu na poszczególne składniki pokarmowe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asadnia znaczenie dostarczania do organizmu kwasów omega-3 i omega-6 we właściwych proporcjach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17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la witamin. Nieorganiczne składniki pokarmowe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finiuje pojęcia: </w:t>
            </w:r>
            <w:r>
              <w:rPr>
                <w:i/>
                <w:sz w:val="22"/>
                <w:szCs w:val="22"/>
              </w:rPr>
              <w:t>witamina</w:t>
            </w:r>
            <w:r>
              <w:rPr>
                <w:iCs/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hiperwitaminoza</w:t>
            </w:r>
            <w:r>
              <w:rPr>
                <w:iCs/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hipowitaminoz</w:t>
            </w:r>
            <w:r>
              <w:rPr>
                <w:sz w:val="22"/>
                <w:szCs w:val="22"/>
              </w:rPr>
              <w:t xml:space="preserve">a </w:t>
              <w:br/>
              <w:t xml:space="preserve">i </w:t>
            </w:r>
            <w:r>
              <w:rPr>
                <w:i/>
                <w:sz w:val="22"/>
                <w:szCs w:val="22"/>
              </w:rPr>
              <w:t>awitaminoza</w:t>
            </w:r>
            <w:r>
              <w:rPr>
                <w:iCs/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bilans wodny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mienia nazwy witamin rozpuszczalnych w tłuszczach i witamin rozpuszczalnych w wodzie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główne źródła witamin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podstawowe funkcje poszczególnych witamin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skutki niedoboru wybranych witamin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e kryteria podziału składników mineralnych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mienia nazwy makroelementów </w:t>
              <w:br/>
              <w:t>i mikroelementów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mienia funkcje wody </w:t>
              <w:br/>
              <w:t>w organizmie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jaśnia zasady klasyfikacji i nazewnictwa witamin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mienia nazwy pokarmów będących źródłami witamin rozpuszczalnych </w:t>
              <w:br/>
              <w:t>w tłuszczach i w wodzie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omawia funkcje witamin rozpuszczalnych </w:t>
              <w:br/>
              <w:t>w tłuszczach i w wodzie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mienia przyczyny awitaminozy </w:t>
              <w:br/>
              <w:t>i hipowitaminozy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znaczenie składników mineralnych dla organizmu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znaczenie wody dla organizmu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mawia skutki niedoboru </w:t>
              <w:br/>
              <w:t>i nadmiaru wybranych witamin w organizmie człowieka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odaje przykłady naturalnych antyutleniaczy, którymi są niektóre witaminy (A, C, E)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mawia znaczenie wybranych makro- </w:t>
              <w:br/>
              <w:t>i mikroelementów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omawia objawy niedoboru wybranych makroelementów </w:t>
              <w:br/>
              <w:t>i mikroelementów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jaśnia, na czym polega mechanizm regulacji bilansu wodnego człowiek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jakie znaczenie mają antyutleniacze dla prawidłowego funkcjonowania organizmu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mawia znaczenie witamin jako naturalnych antyutleniaczy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/>
            </w:pPr>
            <w:r>
              <w:rPr>
                <w:sz w:val="22"/>
                <w:szCs w:val="22"/>
              </w:rPr>
              <w:t>uzasadnia związek między właściwościami a funkcjami wody</w:t>
            </w:r>
          </w:p>
          <w:p>
            <w:pPr>
              <w:pStyle w:val="Normal"/>
              <w:numPr>
                <w:ilvl w:val="0"/>
                <w:numId w:val="1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dlaczego dodawanie tłuszczów (oliwy lub oleju) do warzyw ma wpływ na przyswajalność witamin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alizuje zależności między uwodnieniem organizmu </w:t>
              <w:br/>
              <w:t>a tempem metabolizmu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a na podstawie literatury zdrowotne konsekwencje spożywania nadmiernej ilości soli kuchennej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17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owa i funkcje układu pokarmowego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różnia w układzie pokarmowym przewód pokarmowy i gruczoły trawienne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wymienia nazwy odcinków przewodu pokarmowego </w:t>
              <w:br/>
              <w:t>i gruczołów trawiennych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/>
            </w:pPr>
            <w:r>
              <w:rPr>
                <w:sz w:val="22"/>
                <w:szCs w:val="22"/>
              </w:rPr>
              <w:t>podaje funkcje jamy ustnej, gardła, przełyku, żołądka i jelit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tawia budowę </w:t>
              <w:br/>
              <w:t>i rodzaje zębów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znaczenie ruchów perystaltycznych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je funkcje żołądka </w:t>
              <w:br/>
              <w:t>i dwunastnicy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/>
            </w:pPr>
            <w:r>
              <w:rPr>
                <w:sz w:val="22"/>
                <w:szCs w:val="22"/>
              </w:rPr>
              <w:t>podaje funkcje ślinianek, wątroby i trzustki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/>
            </w:pPr>
            <w:r>
              <w:rPr>
                <w:sz w:val="22"/>
                <w:szCs w:val="22"/>
              </w:rPr>
              <w:t>przedstawia funkcje jelita cienkiego i jelita grubego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funkcje kosmków jelitowych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zuje miejsca wchłaniania pokarmu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na czym polega trawienie pokarmów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wyjaśnia rolę języka </w:t>
              <w:br/>
              <w:t>i gardła w połykaniu pokarmu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jaką rolę odgrywa ślina wydzielana przez ślinianki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mienia odcinki jelita cienkiego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mawia funkcje wątroby </w:t>
              <w:br/>
              <w:t>i trzustki w trawieniu pokarmów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mienia składniki soku trzustkowego oraz soku jelitowego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 funkcje kosmków jelitowych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funkcje jelita grubego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wpływ mikrobiomu na funkcjonowanie organizmu człowieka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jaśnia rolę żółci </w:t>
              <w:br/>
              <w:t>w trawieniu tłuszczów</w:t>
            </w:r>
          </w:p>
          <w:p>
            <w:pPr>
              <w:pStyle w:val="Normal"/>
              <w:numPr>
                <w:ilvl w:val="0"/>
                <w:numId w:val="13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omawia działanie enzymów trzustkowych </w:t>
              <w:br/>
              <w:t>i enzymów jelitowych</w:t>
            </w:r>
          </w:p>
          <w:p>
            <w:pPr>
              <w:pStyle w:val="Normal"/>
              <w:numPr>
                <w:ilvl w:val="0"/>
                <w:numId w:val="13"/>
              </w:numPr>
              <w:ind w:left="170" w:hanging="170"/>
              <w:rPr/>
            </w:pPr>
            <w:r>
              <w:rPr>
                <w:sz w:val="22"/>
                <w:szCs w:val="22"/>
              </w:rPr>
              <w:t>omawia budowę kosmków jelitowych</w:t>
            </w:r>
          </w:p>
          <w:p>
            <w:pPr>
              <w:pStyle w:val="Normal"/>
              <w:numPr>
                <w:ilvl w:val="0"/>
                <w:numId w:val="1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uje mechanizm wchłaniania składników pokarmowych</w:t>
            </w:r>
          </w:p>
          <w:p>
            <w:pPr>
              <w:pStyle w:val="Normal"/>
              <w:numPr>
                <w:ilvl w:val="0"/>
                <w:numId w:val="13"/>
              </w:numPr>
              <w:ind w:left="170" w:hanging="170"/>
              <w:rPr/>
            </w:pPr>
            <w:r>
              <w:rPr>
                <w:sz w:val="22"/>
                <w:szCs w:val="22"/>
              </w:rPr>
              <w:t>omawia znaczenie mikrobiomu dla prawidłowego funkcjonowania organizmu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4"/>
              </w:numPr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mechanizm połykania pokarmu</w:t>
            </w:r>
          </w:p>
          <w:p>
            <w:pPr>
              <w:pStyle w:val="Normal"/>
              <w:numPr>
                <w:ilvl w:val="0"/>
                <w:numId w:val="14"/>
              </w:numPr>
              <w:ind w:left="180" w:hanging="180"/>
              <w:rPr/>
            </w:pPr>
            <w:r>
              <w:rPr>
                <w:sz w:val="22"/>
                <w:szCs w:val="22"/>
              </w:rPr>
              <w:t>charakteryzuje funkcje gruczołów błony śluzowej żołądka</w:t>
            </w:r>
          </w:p>
          <w:p>
            <w:pPr>
              <w:pStyle w:val="Normal"/>
              <w:numPr>
                <w:ilvl w:val="0"/>
                <w:numId w:val="14"/>
              </w:numPr>
              <w:ind w:left="180" w:hanging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dlaczego występowanie mikrobiomu ma duże znaczenie dla prawidłowego funkcjonowania organizmu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równuje skład </w:t>
              <w:br/>
              <w:t xml:space="preserve">i rolę wydzielin produkowanych przez ślinianki, wątrobę </w:t>
              <w:br/>
              <w:t>i trzustkę</w:t>
            </w:r>
          </w:p>
          <w:p>
            <w:pPr>
              <w:pStyle w:val="Normal"/>
              <w:numPr>
                <w:ilvl w:val="0"/>
                <w:numId w:val="1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dlaczego przewód pokarmowy musi mieć złożoną budowę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0"/>
              </w:numPr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Procesy trawienia i wchłaniania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finiuje pojęcia: </w:t>
            </w:r>
            <w:r>
              <w:rPr>
                <w:i/>
                <w:sz w:val="22"/>
                <w:szCs w:val="22"/>
              </w:rPr>
              <w:t>trawieni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enzymy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trawienne</w:t>
            </w:r>
          </w:p>
          <w:p>
            <w:pPr>
              <w:pStyle w:val="Normal"/>
              <w:numPr>
                <w:ilvl w:val="0"/>
                <w:numId w:val="5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najważniejsze enzymy trawienne</w:t>
            </w:r>
          </w:p>
          <w:p>
            <w:pPr>
              <w:pStyle w:val="Normal"/>
              <w:numPr>
                <w:ilvl w:val="0"/>
                <w:numId w:val="5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kreśla, w których miejscach przewodu pokarmowego działają enzymy trawienne, </w:t>
              <w:br/>
              <w:t>i podaje funkcje tych enzymów</w:t>
            </w:r>
          </w:p>
          <w:p>
            <w:pPr>
              <w:pStyle w:val="Normal"/>
              <w:ind w:left="17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3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skazuje substraty, produkty trawienia</w:t>
            </w:r>
          </w:p>
          <w:p>
            <w:pPr>
              <w:pStyle w:val="Normal"/>
              <w:numPr>
                <w:ilvl w:val="0"/>
                <w:numId w:val="3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skazuje miejsca działania enzymów trawiennych</w:t>
            </w:r>
          </w:p>
          <w:p>
            <w:pPr>
              <w:pStyle w:val="Normal"/>
              <w:numPr>
                <w:ilvl w:val="0"/>
                <w:numId w:val="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procesy trawienia zachodzące w jamie ustnej, żołądku i jelicie</w:t>
            </w:r>
          </w:p>
          <w:p>
            <w:pPr>
              <w:pStyle w:val="Normal"/>
              <w:numPr>
                <w:ilvl w:val="0"/>
                <w:numId w:val="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 mechanizm wchłaniania produktów trawienia w kosmkach jelitowych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isuje procesy trawienia </w:t>
              <w:br/>
              <w:t>i wchłaniania cukrów, białek oraz tłuszczów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70"/>
              <w:rPr/>
            </w:pPr>
            <w:r>
              <w:rPr>
                <w:sz w:val="22"/>
                <w:szCs w:val="22"/>
              </w:rPr>
              <w:t>omawia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zebieg doświadczenia badającego wpływ pH roztworu na trawienie skrobi przez amylazę ślinową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3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rakteryzuje etapy trawienia poszczególnych składników pokarmowych </w:t>
              <w:br/>
              <w:t>w przewodzie pokarmowym</w:t>
            </w:r>
          </w:p>
          <w:p>
            <w:pPr>
              <w:pStyle w:val="Normal"/>
              <w:numPr>
                <w:ilvl w:val="0"/>
                <w:numId w:val="3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co się dzieje z wchłoniętymi produktami trawienia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nuje </w:t>
              <w:br/>
              <w:t>i przeprowadza doświadczenie, którym można sprawdzić wpływ czynników chemicznych lub fizycznych na aktywność enzymatyczną amylazy ślinowej trawiącej skrobię oraz formułuje wnioski na podstawie uzyskanych wyników</w:t>
            </w:r>
          </w:p>
          <w:p>
            <w:pPr>
              <w:pStyle w:val="Normal"/>
              <w:numPr>
                <w:ilvl w:val="0"/>
                <w:numId w:val="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dlaczego produkty trawienia tłuszczów są wchłaniane do naczyń limfatycznych, a nie do naczyń krwionośnych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17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sady racjonalnego odżywiania się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6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definiuje pojęcie </w:t>
            </w:r>
            <w:r>
              <w:rPr>
                <w:i/>
                <w:sz w:val="22"/>
                <w:szCs w:val="22"/>
              </w:rPr>
              <w:t>bilans energetyczny</w:t>
            </w:r>
          </w:p>
          <w:p>
            <w:pPr>
              <w:pStyle w:val="Normal"/>
              <w:numPr>
                <w:ilvl w:val="0"/>
                <w:numId w:val="6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je, jakie jest zapotrzebowanie energetyczne człowieka </w:t>
              <w:br/>
              <w:t xml:space="preserve">w zależności od wieku </w:t>
              <w:br/>
              <w:t>(w kcal)</w:t>
            </w:r>
          </w:p>
          <w:p>
            <w:pPr>
              <w:pStyle w:val="Normal"/>
              <w:numPr>
                <w:ilvl w:val="0"/>
                <w:numId w:val="6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uje piramidę zdrowego żywienia i stylu życia</w:t>
            </w:r>
          </w:p>
          <w:p>
            <w:pPr>
              <w:pStyle w:val="Normal"/>
              <w:numPr>
                <w:ilvl w:val="0"/>
                <w:numId w:val="6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zuje, że wielkość porcji i proporcje składników posiłków są elementem racjonalnego odżywiania</w:t>
            </w:r>
          </w:p>
          <w:p>
            <w:pPr>
              <w:pStyle w:val="Normal"/>
              <w:numPr>
                <w:ilvl w:val="0"/>
                <w:numId w:val="6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podstawowe przyczyny i skutki otyłości</w:t>
            </w:r>
          </w:p>
          <w:p>
            <w:pPr>
              <w:pStyle w:val="Normal"/>
              <w:numPr>
                <w:ilvl w:val="0"/>
                <w:numId w:val="6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licza wskaźnik masy ciała (BMI)</w:t>
            </w:r>
          </w:p>
          <w:p>
            <w:pPr>
              <w:pStyle w:val="Normal"/>
              <w:numPr>
                <w:ilvl w:val="0"/>
                <w:numId w:val="6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podstawowe zaburzenia odżywiania (bulimia, anoreksja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wyjaśnia, czym są bilans energetyczny dodatni </w:t>
              <w:br/>
              <w:t>i bilans energetyczny ujemny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zasady racjonalnego odżywiania się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tawia argumenty potwierdzające, </w:t>
              <w:br/>
              <w:t>że spożywanie nadmiaru soli i słodyczy jest szkodliwe dla organizmu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rakteryzuje przyczyny </w:t>
              <w:br/>
              <w:t>i skutki otyłości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licza wskaźnik BMI dla osób obu płci w różnym wieku i określa, czy te osoby mają nadwagę, czy niedowagę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alizuje piramidę zdrowego żywienia i stylu życia i przedstawia zalecenia dotyczące proporcji składników pokarmowych </w:t>
              <w:br/>
              <w:t>w spożywanych posiłkach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 różnice między bulimią a anoreksją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racowuje jednodniowy jadłospis zgodny </w:t>
              <w:br/>
              <w:t>z zasadami racjonalnego odżywiania się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skutki otyłości u młodych osób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/>
            </w:pPr>
            <w:r>
              <w:rPr>
                <w:sz w:val="22"/>
                <w:szCs w:val="22"/>
              </w:rPr>
              <w:t>charakteryzuje otyłość brzuszną i pośladkowo-</w:t>
              <w:br/>
              <w:t>-udową oraz dowodzi ich negatywnego wpływu na zdrowie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tawia pięć propozycji działań, których podjęcie pozwoliłoby zmniejszyć ryzyko wystąpienia otyłości </w:t>
              <w:br/>
              <w:t>u nastolatków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17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oroby układu pokarmowego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/>
            </w:pPr>
            <w:r>
              <w:rPr>
                <w:sz w:val="22"/>
                <w:szCs w:val="22"/>
              </w:rPr>
              <w:t>podaje podstawowe metody diagnozowania chorób układu pokarmowego (USG jamy brzusznej, kolonoskopię, gastroskopię)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asyfikuje choroby układu pokarmowego na pasożytnicze, wirusowe </w:t>
              <w:br/>
              <w:t>i bakteryjne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mienia nazwy chorób pasożytniczych </w:t>
              <w:br/>
              <w:t>i podaje nazwy pasożytów (tasiemiec, glista ludzka, owsik ludzki, włosień kręty)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mienia bakteryjne </w:t>
              <w:br/>
              <w:t>i wirusowe choroby układu pokarmowego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/>
            </w:pPr>
            <w:r>
              <w:rPr>
                <w:sz w:val="22"/>
                <w:szCs w:val="22"/>
              </w:rPr>
              <w:t>podaje sposoby zapobiegania chorobom układu pokarmowego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wymienia przyczyny </w:t>
              <w:br/>
              <w:t>i objawy chorób pasożytniczych układu pokarmowego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i opisuje wybrane wirusowe choroby przewodu pokarmowego, m.in. WZW typu A, B i C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nazwy innych chorób układu pokarmowego: (rak żołądka, rak jelita grubego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podstawowe metody diagnozowania chorób układu pokarmowego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mienia objawy chorób bakteryjnych, wirusowych i pasożytniczych oraz metody profilaktyki tych chorób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znaje choroby układu pokarmowego na podstawie charakterystycznych objawów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mawia szczegółowo metody diagnozowania chorób układu pokarmowego: gastroskopię </w:t>
              <w:br/>
              <w:t>i kolonoskopię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2"/>
                <w:szCs w:val="22"/>
              </w:rPr>
            </w:pPr>
            <w:bookmarkStart w:id="0" w:name="_Hlk32031128"/>
            <w:r>
              <w:rPr>
                <w:sz w:val="22"/>
                <w:szCs w:val="22"/>
              </w:rPr>
              <w:t xml:space="preserve">dowodzi, że właściwa profilaktyka odgrywa ogromną rolę </w:t>
              <w:br/>
              <w:t>w walce z chorobami układu pokarmowego</w:t>
            </w:r>
            <w:bookmarkEnd w:id="0"/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tawia argumenty potwierdzające tezę, że choroby bakteryjne </w:t>
              <w:br/>
              <w:t>i wirusowe mogą mieć wpływ na powstawanie, wzrost i rozwój komórek nowotworowych układu pokarmowego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17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tórzenie i sprawdzenie stopnia opanowania wiadomości i umiejętności z rozdziału „Układ pokarmowy”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ział 5. Układ oddechowy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170" w:hanging="0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owa i funkcjonowanie układu oddechowego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7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nazwy elementów budujących układ oddechowy i wskazuje, że składa się on z dróg oddechowych oraz płuc</w:t>
            </w:r>
          </w:p>
          <w:p>
            <w:pPr>
              <w:pStyle w:val="Normal"/>
              <w:numPr>
                <w:ilvl w:val="0"/>
                <w:numId w:val="70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mienia funkcje poszczególnych elementów układu oddechowego człowieka</w:t>
            </w:r>
          </w:p>
          <w:p>
            <w:pPr>
              <w:pStyle w:val="Normal"/>
              <w:numPr>
                <w:ilvl w:val="0"/>
                <w:numId w:val="7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alizuje na schematach poszczególne elementy układu oddechowego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jaśnia różnicę między wymianą gazową </w:t>
              <w:br/>
              <w:t>a oddychaniem komórkowym</w:t>
            </w:r>
          </w:p>
          <w:p>
            <w:pPr>
              <w:pStyle w:val="Normal"/>
              <w:numPr>
                <w:ilvl w:val="0"/>
                <w:numId w:val="5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mawia funkcje głośni </w:t>
              <w:br/>
              <w:t>i nagłośni</w:t>
            </w:r>
          </w:p>
          <w:p>
            <w:pPr>
              <w:pStyle w:val="Normal"/>
              <w:numPr>
                <w:ilvl w:val="0"/>
                <w:numId w:val="5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związek między budową a funkcją płuc</w:t>
            </w:r>
          </w:p>
          <w:p>
            <w:pPr>
              <w:pStyle w:val="Normal"/>
              <w:numPr>
                <w:ilvl w:val="0"/>
                <w:numId w:val="5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 związek między budową pęcherzyków płucnych a wymianą gazową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8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jaśnia zależności między budową poszczególnych odcinków układu oddechowego a ich funkcjami</w:t>
            </w:r>
          </w:p>
          <w:p>
            <w:pPr>
              <w:pStyle w:val="Normal"/>
              <w:numPr>
                <w:ilvl w:val="0"/>
                <w:numId w:val="2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proces powstawania głosu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mienia czynniki decydujące </w:t>
              <w:br/>
              <w:t xml:space="preserve">o wysokości </w:t>
              <w:br/>
              <w:t>i natężeniu głosu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uje, że wymiana gazowa oraz oddychanie komórkowe umożliwiają funkcjonowanie organizmu</w:t>
            </w:r>
          </w:p>
          <w:p>
            <w:pPr>
              <w:pStyle w:val="Normal"/>
              <w:numPr>
                <w:ilvl w:val="0"/>
                <w:numId w:val="2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e argumenty potwierdzające duże znaczenie nagłośni podczas połykania pokarmu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17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ntylacja i wymiana gazowa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mechanizm wentylacji płuc</w:t>
            </w:r>
          </w:p>
          <w:p>
            <w:pPr>
              <w:pStyle w:val="Normal"/>
              <w:numPr>
                <w:ilvl w:val="0"/>
                <w:numId w:val="4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finiuje pojęcia: </w:t>
            </w:r>
            <w:r>
              <w:rPr>
                <w:i/>
                <w:sz w:val="22"/>
                <w:szCs w:val="22"/>
              </w:rPr>
              <w:t>całkowita pojemność płuc</w:t>
            </w:r>
            <w:r>
              <w:rPr>
                <w:iCs/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pojemność życiowa płuc</w:t>
            </w:r>
          </w:p>
          <w:p>
            <w:pPr>
              <w:pStyle w:val="Normal"/>
              <w:numPr>
                <w:ilvl w:val="0"/>
                <w:numId w:val="4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e lokalizację ośrodka oddechowego i opisuje jego działanie</w:t>
            </w:r>
          </w:p>
          <w:p>
            <w:pPr>
              <w:pStyle w:val="Normal"/>
              <w:numPr>
                <w:ilvl w:val="0"/>
                <w:numId w:val="41"/>
              </w:numPr>
              <w:ind w:left="170" w:hanging="170"/>
              <w:rPr/>
            </w:pPr>
            <w:r>
              <w:rPr>
                <w:sz w:val="22"/>
                <w:szCs w:val="22"/>
              </w:rPr>
              <w:t>porównuje skład powietrza wdychanego ze składem powietrza wydychanego</w:t>
            </w:r>
          </w:p>
          <w:p>
            <w:pPr>
              <w:pStyle w:val="Normal"/>
              <w:numPr>
                <w:ilvl w:val="0"/>
                <w:numId w:val="4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jaśnia znaczenie przepony i mięśni międzyżebrowych </w:t>
              <w:br/>
              <w:t>w wentylacji płuc</w:t>
            </w:r>
          </w:p>
          <w:p>
            <w:pPr>
              <w:pStyle w:val="Normal"/>
              <w:numPr>
                <w:ilvl w:val="0"/>
                <w:numId w:val="4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rodzaje wymiany gazowej i podaje, gdzie one zachodzą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na czym polega mechanizm wentylacji płuc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/>
            </w:pPr>
            <w:r>
              <w:rPr>
                <w:sz w:val="22"/>
                <w:szCs w:val="22"/>
              </w:rPr>
              <w:t>porównuje mechanizm wdechu z mechanizmem wydechu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ównuje wymianę gazową zewnętrzną z wymianą gazową wewnętrzną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zuje różnicę między całkowitą a życiową pojemnością płuc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mawia rolę krwi </w:t>
              <w:br/>
              <w:t xml:space="preserve">w transporcie gazów oddechowych – tlenu </w:t>
              <w:br/>
              <w:t>i dwutlenku węgla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prowadza doświadczenie wykazujące działanie przepony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mawia transport dwutlenku węgla </w:t>
              <w:br/>
              <w:t>w organizmie człowiek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uje związek między budową hemoglobiny a jej rolą w transporcie gazów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/>
            </w:pPr>
            <w:r>
              <w:rPr>
                <w:sz w:val="22"/>
                <w:szCs w:val="22"/>
              </w:rPr>
              <w:t>omawia mechanizm regulacji częstości oddechów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17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aburzenia funkcjonowania układu oddechowego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zanieczyszczenia powietrza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w jaki sposób można chronić się przed smogiem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skutki palenia tytoniu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metody diagnozowania chorób układu oddechowego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mienia nazwy chorób układu oddechowego (nieżyt nosa, przeziębienie, grypa, angina, gruźlica płuc, rak płuc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asyfikuje rodzaje zanieczyszczeń powietrza </w:t>
              <w:br/>
              <w:t>i wymienia ich źródła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 wpływ zanieczyszczeń powietrza na układ oddechowy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źródła czadu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uje szkodliwość palenia papierosów, także elektronicznych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choroby układu oddechowego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skazuje sposoby zapobiegania chorobom układu oddechowego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jaśnia zależność między występowaniem chorób dróg oddechowych </w:t>
              <w:br/>
              <w:t>a stanem wdychanego powietrza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mawia wpływ czadu </w:t>
              <w:br/>
              <w:t>na organizm człowieka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sposoby zapobiegania chorobom układu oddechowego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>
                <w:sz w:val="22"/>
                <w:szCs w:val="22"/>
              </w:rPr>
            </w:pPr>
            <w:bookmarkStart w:id="1" w:name="_Hlk32034099"/>
            <w:r>
              <w:rPr>
                <w:sz w:val="22"/>
                <w:szCs w:val="22"/>
              </w:rPr>
              <w:t>omawia przebieg badań diagnostycznych chorób układu oddechowego</w:t>
            </w:r>
            <w:bookmarkEnd w:id="1"/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iduje skutki chorób układu oddechowego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mawia sposoby diagnozowania </w:t>
              <w:br/>
              <w:t>i leczenia wybranych chorób układu oddechowego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prowadza pomiar objętości płuc </w:t>
              <w:br/>
              <w:t>z wykorzystaniem samodzielnie zrobionej aparatury oraz formułuje wnioski na podstawie uzyskanych wyników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tawia, </w:t>
              <w:br/>
              <w:t xml:space="preserve">na podstawie różnych źródeł wiedzy, argumenty przemawiające </w:t>
              <w:br/>
              <w:t xml:space="preserve">za wyborem określonych metod diagnozowania </w:t>
              <w:br/>
              <w:t xml:space="preserve">i leczenia </w:t>
            </w:r>
          </w:p>
        </w:tc>
      </w:tr>
      <w:tr>
        <w:trPr>
          <w:trHeight w:val="334" w:hRule="atLeast"/>
          <w:cantSplit w:val="true"/>
        </w:trPr>
        <w:tc>
          <w:tcPr>
            <w:tcW w:w="15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Rozdział 6. Układ krążenia</w:t>
            </w:r>
          </w:p>
        </w:tc>
      </w:tr>
      <w:tr>
        <w:trPr>
          <w:trHeight w:val="113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17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kład i funkcje krwi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nazwy składników krwi</w:t>
            </w:r>
          </w:p>
          <w:p>
            <w:pPr>
              <w:pStyle w:val="Normal"/>
              <w:numPr>
                <w:ilvl w:val="0"/>
                <w:numId w:val="2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podstawowe funkcje krwi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3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składniki krwi</w:t>
            </w:r>
          </w:p>
          <w:p>
            <w:pPr>
              <w:pStyle w:val="Normal"/>
              <w:numPr>
                <w:ilvl w:val="0"/>
                <w:numId w:val="3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funkcje krwi</w:t>
            </w:r>
          </w:p>
          <w:p>
            <w:pPr>
              <w:pStyle w:val="Normal"/>
              <w:numPr>
                <w:ilvl w:val="0"/>
                <w:numId w:val="31"/>
              </w:numPr>
              <w:ind w:left="170" w:hanging="170"/>
              <w:rPr/>
            </w:pPr>
            <w:r>
              <w:rPr>
                <w:sz w:val="22"/>
                <w:szCs w:val="22"/>
              </w:rPr>
              <w:t>porównuje elementy komórkowe krwi pod względem budowy</w:t>
            </w:r>
          </w:p>
          <w:p>
            <w:pPr>
              <w:pStyle w:val="Normal"/>
              <w:numPr>
                <w:ilvl w:val="0"/>
                <w:numId w:val="3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nazwy i funkcje składników osocza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7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yfikuje składniki krwi</w:t>
            </w:r>
          </w:p>
          <w:p>
            <w:pPr>
              <w:pStyle w:val="Normal"/>
              <w:numPr>
                <w:ilvl w:val="0"/>
                <w:numId w:val="74"/>
              </w:numPr>
              <w:ind w:left="170" w:hanging="170"/>
              <w:rPr/>
            </w:pPr>
            <w:r>
              <w:rPr>
                <w:sz w:val="22"/>
                <w:szCs w:val="22"/>
              </w:rPr>
              <w:t>porównuje składniki krwi pod względem pełnionych przez nie funkcji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podaje zasadę podziału leukocytów ze względu na obecność ziarnistości </w:t>
              <w:br/>
              <w:t>w ich cytoplazmie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zasadnia związek między cechami elementów morfotycznych krwi </w:t>
              <w:br/>
              <w:t>a funkcjami pełnionymi przez te elementy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17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owa i funkcje układu krwionośnego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funkcje układu krwionośnego</w:t>
            </w:r>
          </w:p>
          <w:p>
            <w:pPr>
              <w:pStyle w:val="Normal"/>
              <w:numPr>
                <w:ilvl w:val="0"/>
                <w:numId w:val="5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e nazwy elementów układu krążenia</w:t>
            </w:r>
          </w:p>
          <w:p>
            <w:pPr>
              <w:pStyle w:val="Normal"/>
              <w:numPr>
                <w:ilvl w:val="0"/>
                <w:numId w:val="5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e nazwy elementów serca człowieka</w:t>
            </w:r>
          </w:p>
          <w:p>
            <w:pPr>
              <w:pStyle w:val="Normal"/>
              <w:numPr>
                <w:ilvl w:val="0"/>
                <w:numId w:val="5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a położenie serca</w:t>
            </w:r>
          </w:p>
          <w:p>
            <w:pPr>
              <w:pStyle w:val="Normal"/>
              <w:numPr>
                <w:ilvl w:val="0"/>
                <w:numId w:val="51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jaśnia, na czym polega automatyzm serca</w:t>
            </w:r>
          </w:p>
          <w:p>
            <w:pPr>
              <w:pStyle w:val="Normal"/>
              <w:numPr>
                <w:ilvl w:val="0"/>
                <w:numId w:val="5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uje cykl pracy serca</w:t>
            </w:r>
          </w:p>
          <w:p>
            <w:pPr>
              <w:pStyle w:val="Normal"/>
              <w:numPr>
                <w:ilvl w:val="0"/>
                <w:numId w:val="5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funkcje naczyń wieńcowych</w:t>
            </w:r>
          </w:p>
          <w:p>
            <w:pPr>
              <w:pStyle w:val="Normal"/>
              <w:numPr>
                <w:ilvl w:val="0"/>
                <w:numId w:val="5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typy naczyń krwionośnych</w:t>
            </w:r>
          </w:p>
          <w:p>
            <w:pPr>
              <w:pStyle w:val="Normal"/>
              <w:numPr>
                <w:ilvl w:val="0"/>
                <w:numId w:val="5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óżnia krwiobieg duży od krwiobiegu małego</w:t>
            </w:r>
          </w:p>
          <w:p>
            <w:pPr>
              <w:pStyle w:val="Normal"/>
              <w:numPr>
                <w:ilvl w:val="0"/>
                <w:numId w:val="5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skazuje prawidłowe wartości ciśnienia krwi </w:t>
              <w:br/>
              <w:t>i tętna człowiek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równuje tętnice z żyłami pod względem budowy anatomicznej </w:t>
              <w:br/>
              <w:t>i pełnionych funkcji</w:t>
            </w:r>
          </w:p>
          <w:p>
            <w:pPr>
              <w:pStyle w:val="Normal"/>
              <w:numPr>
                <w:ilvl w:val="0"/>
                <w:numId w:val="4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różnia typy sieci naczyń krwionośnych</w:t>
            </w:r>
          </w:p>
          <w:p>
            <w:pPr>
              <w:pStyle w:val="Normal"/>
              <w:numPr>
                <w:ilvl w:val="0"/>
                <w:numId w:val="4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różnia rodzaje naczyń krwionośnych</w:t>
            </w:r>
          </w:p>
          <w:p>
            <w:pPr>
              <w:pStyle w:val="Normal"/>
              <w:numPr>
                <w:ilvl w:val="0"/>
                <w:numId w:val="40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omawia przepływ krwi </w:t>
              <w:br/>
              <w:t xml:space="preserve">w krwiobiegu dużym </w:t>
              <w:br/>
              <w:t xml:space="preserve">i w krwiobiegu małym </w:t>
              <w:br/>
              <w:t>na podstawie schematu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0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wyjaśnia związek między budową anatomiczną </w:t>
              <w:br/>
              <w:t xml:space="preserve">i morfologiczną naczyń krwionośnych </w:t>
              <w:br/>
              <w:t xml:space="preserve">a pełnionymi przez nie funkcjami </w:t>
              <w:br/>
              <w:t>(z uwzględnieniem zastawek w żyłach)</w:t>
            </w:r>
          </w:p>
          <w:p>
            <w:pPr>
              <w:pStyle w:val="Normal"/>
              <w:numPr>
                <w:ilvl w:val="0"/>
                <w:numId w:val="4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różnia zastawki w sercu</w:t>
            </w:r>
          </w:p>
          <w:p>
            <w:pPr>
              <w:pStyle w:val="Normal"/>
              <w:numPr>
                <w:ilvl w:val="0"/>
                <w:numId w:val="4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budowę układu przewodzącego serca</w:t>
            </w:r>
          </w:p>
          <w:p>
            <w:pPr>
              <w:pStyle w:val="Normal"/>
              <w:numPr>
                <w:ilvl w:val="0"/>
                <w:numId w:val="40"/>
              </w:numPr>
              <w:ind w:left="170" w:hanging="170"/>
              <w:rPr/>
            </w:pPr>
            <w:r>
              <w:rPr>
                <w:sz w:val="22"/>
                <w:szCs w:val="22"/>
              </w:rPr>
              <w:t>porównuje krwiobieg duży z krwiobiegiem małym pod względem pełnionych funkcji</w:t>
            </w:r>
          </w:p>
          <w:p>
            <w:pPr>
              <w:pStyle w:val="Normal"/>
              <w:numPr>
                <w:ilvl w:val="0"/>
                <w:numId w:val="4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uje wyniki pomiarów tętna</w:t>
            </w:r>
          </w:p>
          <w:p>
            <w:pPr>
              <w:pStyle w:val="Normal"/>
              <w:numPr>
                <w:ilvl w:val="0"/>
                <w:numId w:val="4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uje wyniki pomiaru ciśnienia krwi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typy sieci naczyń krwionośnych</w:t>
            </w:r>
          </w:p>
          <w:p>
            <w:pPr>
              <w:pStyle w:val="Normal"/>
              <w:numPr>
                <w:ilvl w:val="0"/>
                <w:numId w:val="4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alizuje sposób przepływu krwi </w:t>
              <w:br/>
              <w:t>w żyłach kończyn dolnych</w:t>
            </w:r>
          </w:p>
          <w:p>
            <w:pPr>
              <w:pStyle w:val="Normal"/>
              <w:numPr>
                <w:ilvl w:val="0"/>
                <w:numId w:val="4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na czym polega automatyzm serca</w:t>
            </w:r>
          </w:p>
          <w:p>
            <w:pPr>
              <w:pStyle w:val="Normal"/>
              <w:numPr>
                <w:ilvl w:val="0"/>
                <w:numId w:val="4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mawia różnicę między wartościami ciśnienia skurczowego </w:t>
              <w:br/>
              <w:t>a wartościami ciśnienia rozkurczowego krwi</w:t>
            </w:r>
          </w:p>
          <w:p>
            <w:pPr>
              <w:pStyle w:val="Normal"/>
              <w:numPr>
                <w:ilvl w:val="0"/>
                <w:numId w:val="40"/>
              </w:numPr>
              <w:ind w:left="170" w:hanging="170"/>
              <w:rPr/>
            </w:pPr>
            <w:r>
              <w:rPr>
                <w:sz w:val="22"/>
                <w:szCs w:val="22"/>
              </w:rPr>
              <w:t>omawia sposób regulacji ciśnienia krwi w naczyniach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jaśnia rolę układu krwionośnego </w:t>
              <w:br/>
              <w:t xml:space="preserve">w utrzymywaniu homeostazy </w:t>
            </w:r>
          </w:p>
          <w:p>
            <w:pPr>
              <w:pStyle w:val="Normal"/>
              <w:numPr>
                <w:ilvl w:val="0"/>
                <w:numId w:val="4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 różnicę między układem wrotnym a siecią dziwną</w:t>
            </w:r>
          </w:p>
          <w:p>
            <w:pPr>
              <w:pStyle w:val="Normal"/>
              <w:numPr>
                <w:ilvl w:val="0"/>
                <w:numId w:val="4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jaśnia przyczynę różnicy między wartościami ciśnienia skurczowego </w:t>
              <w:br/>
              <w:t xml:space="preserve">a wartościami ciśnienia rozkurczowego krwi oraz podaje argumenty potwierdzające, </w:t>
              <w:br/>
              <w:t>że nieprawidłowe wartości ciśnienia krwi mogą zagrażać zdrowiu, a nawet życiu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17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ład limfatyczny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funkcje układu limfatycznego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nazwy narządów układu limfatycznego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tawia budowę </w:t>
              <w:br/>
              <w:t>i funkcje naczyń limfatycznych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a sposób powstawania i funkcje limf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a funkcje narządów wchodzących w skład układu limfatycznego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cechy naczyń limfatycznych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ównuje narządy układu limfatycznego pod względem pełnionych przez nie funkcji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/>
            </w:pPr>
            <w:r>
              <w:rPr>
                <w:sz w:val="22"/>
                <w:szCs w:val="22"/>
              </w:rPr>
              <w:t>omawia skład limfy i jej rolę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równuje układ krwionośny z układem limfatycznym pod względem budowy </w:t>
              <w:br/>
              <w:t>i funkcji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cenia znaczenie prawidłowego funkcjonowania narządów tworzących układ limfatyczny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/>
            </w:pPr>
            <w:r>
              <w:rPr>
                <w:sz w:val="22"/>
                <w:szCs w:val="22"/>
              </w:rPr>
              <w:t>omawia sposób powstawania limfy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je argumenty potwierdzające, że układ krwionośny </w:t>
              <w:br/>
              <w:t>i układ limfatyczny stanowią integralną całość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ównuje naczynia limfatyczne i żyły pod względem budowy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jaśnia,</w:t>
            </w:r>
            <w:r>
              <w:rPr>
                <w:iCs/>
                <w:sz w:val="22"/>
                <w:szCs w:val="22"/>
              </w:rPr>
              <w:t xml:space="preserve"> na podstawie źródeł </w:t>
            </w:r>
            <w:r>
              <w:rPr>
                <w:sz w:val="22"/>
                <w:szCs w:val="22"/>
              </w:rPr>
              <w:t>popularno-</w:t>
              <w:br/>
              <w:t xml:space="preserve">-naukowych i naukowych, jakie znaczenie </w:t>
              <w:br/>
              <w:t xml:space="preserve">w utrzymywaniu homeostazy mają układ krwionośny </w:t>
              <w:br/>
              <w:t>i układ limfatyczny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17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oroby układu krążenia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sposoby zapobiegania chorobom układu krążenia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zuje związek między stylem życia a chorobami układu krążenia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metody diagnozowania chorób układu krążenia (EKG, pomiar ciśnienia krwi, badanie krwi)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mienia nazwy chorób układu krążenia (nadciśnienie tętnicze, żylaki, miażdżyca, udar, choroba wieńcowa, zawał serca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przyczyny chorób układu krążenia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łaściwie interpretuje wyniki morfologii krwi i lipidogramu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metody diagnozowania chorób układu krążenia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dlaczego należy badać ciśnienie krwi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wybrane choroby układu krążenia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tawia argumenty potwierdzające tezę, </w:t>
              <w:br/>
              <w:t>że właściwy styl życia jest najważniejszym elementem profilaktyki chorób układu krążenia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przyczyny, objawy i profilaktykę chorób układu krążeni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różnia objawy chorób układu krążenia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jaśnia, na czym polega niewydolność układu krążenia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zuje metody diagnozowania poszczególnych chorób układu krążenia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ukuje w różnych źródłach informacje na temat sposobów zapobiegania rozwojowi miażdżycy naczyń wieńcowych</w:t>
            </w:r>
          </w:p>
        </w:tc>
      </w:tr>
      <w:tr>
        <w:trPr>
          <w:trHeight w:val="28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17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tórzenie i sprawdzenie stopnia opanowania wiadomości i umiejętności z rozdziałów „Układ oddechowy” i „Układ krążenia”</w:t>
            </w:r>
          </w:p>
          <w:p>
            <w:pPr>
              <w:pStyle w:val="Normal"/>
              <w:ind w:left="17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ział 7. Odporność organizmu</w:t>
            </w:r>
          </w:p>
        </w:tc>
      </w:tr>
      <w:tr>
        <w:trPr>
          <w:trHeight w:val="113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170" w:hanging="0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owa układu odpornościowego. Rodzaje odporności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finiuje pojęcia: </w:t>
            </w:r>
            <w:r>
              <w:rPr>
                <w:i/>
                <w:sz w:val="22"/>
                <w:szCs w:val="22"/>
              </w:rPr>
              <w:t>antygen</w:t>
            </w:r>
            <w:r>
              <w:rPr>
                <w:iCs/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przeciwciało</w:t>
            </w:r>
            <w:r>
              <w:rPr>
                <w:iCs/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</w:rPr>
              <w:t xml:space="preserve"> infekcja</w:t>
            </w:r>
            <w:r>
              <w:rPr>
                <w:iCs/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patogen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funkcje układu odpornościowego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nazwy elementów układu odpornościowego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na czym polega infekcja wirusowa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kreśla znaczenie przeciwciał 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mienia główne rodzaje odporności: nieswoista i swoista 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trzy linie obrony organizmu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mienia mechanizmy odporności humoralnej </w:t>
              <w:br/>
              <w:t>i komórkowej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finiuje pojęcie </w:t>
            </w:r>
            <w:r>
              <w:rPr>
                <w:i/>
                <w:sz w:val="22"/>
                <w:szCs w:val="22"/>
              </w:rPr>
              <w:t>pamięć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immunologiczna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 znaczenie szczepień ochronnych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sposoby nabierania odporności swoist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rolę poszczególnych elementów układu odpornościowego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 mechanizm infekcji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uje działanie barier obronnych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ównuje odporność nabytą z odpornością wrodzoną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 mechanizm działania odporności wrodzonej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ównuje odporność nieswoistą z odpornością swoistą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jaśnia, na czym polegają humoralna </w:t>
              <w:br/>
              <w:t xml:space="preserve">i komórkowa odpowiedź immunologiczna 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różnia rodzaje odporności swoistej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jaśnia, na czym polega odpowiedź immunologiczna pierwotna i odpowiedź immunologiczna wtórna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yfikuje poszczególne elementy układu odpornościowego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na czym polega swoistość przeciwciał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ównuje odporność komórkową z odpornością humoralną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 mechanizm działania odporności nabytej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jaśnia znaczenie pamięci immunologicznej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ównuje pierwotną odpowiedź immunologiczną z wtórną odpowiedzią immunologiczną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jaśnia, na czym polega rola poszczególnych tkanek, narządów, komórek </w:t>
              <w:br/>
              <w:t>i cząsteczek w reakcji odpornościowej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kreśla rolę fagocytozy </w:t>
              <w:br/>
              <w:t>w reakcjach odpornościowych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skazuje różnice dotyczące czasu uruchamiania się mechanizmów odporności humoralnej </w:t>
              <w:br/>
              <w:t>i odporności komórkowej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 celowość stosowania szczepionek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równuje limfocyty biorące udział </w:t>
              <w:br/>
              <w:t>w reakcji odpornościowej pod względem pełnionych przez nie funkcji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tawia argumenty potwierdzające tezę, że apoptoza ma duże znaczenie dla zachowania homeostazy 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wyjaśnia, w jaki sposób oraz w jakich sytuacjach </w:t>
              <w:br/>
              <w:t>w organizmie tworzy się pamięć immunologiczna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17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burzenia funkcjonowania układu odpornościowego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czynniki osłabiające układ odpornościowy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nazwy chorób autoimmunologicznych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reakcje alergiczne jako nadmierną reakcję układu odpornościowego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finiuje pojęcie </w:t>
            </w:r>
            <w:r>
              <w:rPr>
                <w:i/>
                <w:sz w:val="22"/>
                <w:szCs w:val="22"/>
              </w:rPr>
              <w:t>główny układ zgodności tkankowej (MHC)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cel stosowania przeszczepów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finiuje pojęcie </w:t>
            </w:r>
            <w:r>
              <w:rPr>
                <w:i/>
                <w:sz w:val="22"/>
                <w:szCs w:val="22"/>
              </w:rPr>
              <w:t>immunosupresj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mechanizm reakcji alergicznej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uje, że alergia jest stanem nadwrażliwości organizmu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e przyczyny konfliktu serologicznego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alizuje na schemacie mechanizm stosowania immunosupresji </w:t>
              <w:br/>
              <w:t>w transplantacji szpiku kostnego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choroby autoimmunologiczne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przebieg zakażenia wirusem HIV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profilaktykę AIDS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e przyczyny alergii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przyczyny nieprawidłowych reakcji odpornościowych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omawia znaczenie antygenów zgodności tkankowej </w:t>
              <w:br/>
              <w:t>w transplantacjach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tawia zasady przeszczepiania tkanek </w:t>
              <w:br/>
              <w:t>i narządów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mienia  zasady, których należy przestrzegać przy przeszczepach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/>
            </w:pPr>
            <w:r>
              <w:rPr>
                <w:sz w:val="22"/>
                <w:szCs w:val="22"/>
              </w:rPr>
              <w:t>dowodzi, że AIDS jest chorobą układu odpornościowego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omawia znaczenie antygenów zgodności tkankowej </w:t>
              <w:br/>
              <w:t>w prawidłowym funkcjonowaniu układu odpornościowego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azuje związek zgodności tkankowej </w:t>
              <w:br/>
              <w:t>z immunosupresją oraz wykazuje ich znaczenie dla transplantologii</w:t>
            </w:r>
          </w:p>
        </w:tc>
      </w:tr>
      <w:tr>
        <w:trPr>
          <w:trHeight w:val="320" w:hRule="atLeast"/>
          <w:cantSplit w:val="true"/>
        </w:trPr>
        <w:tc>
          <w:tcPr>
            <w:tcW w:w="15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ział 8. Układ moczowy</w:t>
            </w:r>
          </w:p>
        </w:tc>
      </w:tr>
      <w:tr>
        <w:trPr>
          <w:trHeight w:val="113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170" w:hanging="0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22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owa i funkcjonowanie układu moczowego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funkcje układu moczowego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nazwy zbędnych produktów przemiany materii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zuje na schematach elementy układu moczowego i podaje ich nazwy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e nazwy procesów zachodzących w nerkach podczas powstawania moczu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a lokalizację ośrodka wydalania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e nazwę i miejsce powstawania i wydzielania hormonu regulującego produkcję moczu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e nazwę hormonu produkowanego przez nerki i podaje jego rolę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nazwy składników moczu pierwotnego i moczu ostatecznego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narządy układu moczowego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budowę anatomiczną nerki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procesy zachodzące w nefronie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drogi wydalania zbędnych produktów przemiany materii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proces powstawania moczu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równuje sposoby wydalania trzech głównych produktów metabolizmu: amoniaku, dwutlenku węgla </w:t>
              <w:br/>
              <w:t>i nadmiaru wody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budowę i funkcje nefronu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ównuje procesy zachodzące w nefronie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ównuje skład i ilość moczu pierwotnego ze składem i ilością moczu ostatecznego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jaśnia, jaką rolę odgrywają nerki </w:t>
              <w:br/>
              <w:t>w osmoregulacji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mechanizm wydalania moczu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uje regulację objętości wydalanego moczu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/>
            </w:pPr>
            <w:r>
              <w:rPr>
                <w:sz w:val="22"/>
                <w:szCs w:val="22"/>
              </w:rPr>
              <w:t>analizuje wpływ hormonów na funkcjonowanie nerek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wewnątrzwydzielniczą funkcję nerek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uje rolę ADH w utrzymaniu równowagi wodnej organizmu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 regulację objętości wydalanego moczu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17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oroby układu moczowego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metody diagnozowania chorób układu moczowego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nazwy substancji znajdujących się w moczu zdrowego człowieka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najczęstsze choroby układu moczowego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przyczyny chorób układu moczowego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cel stosowania dializ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metody diagnozowania chorób układu moczowego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uje wyniki badania składu moczu zdrowego człowieka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cechy moczu zdrowego człowieka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zasady higieny układu moczowego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najczęstsze choroby układu moczowego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ia znaczenie dializy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składniki moczu, które mogą wskazywać na chorobę lub uszkodzenie nerek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znaje objawy chorób układu moczowego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na czym polegają hemodializa i dializa otrzewnowa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/>
            </w:pPr>
            <w:r>
              <w:rPr>
                <w:sz w:val="22"/>
                <w:szCs w:val="22"/>
              </w:rPr>
              <w:t>dowodzi dużego znaczenia badań moczu w diagnostyce chorób nerek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asadnia na podstawie różnych źródeł, że mocz może być wykorzystywany do stawiania szybkich diagnoz, np. potwierdzania ciąży</w:t>
            </w:r>
          </w:p>
        </w:tc>
      </w:tr>
      <w:tr>
        <w:trPr>
          <w:trHeight w:val="21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17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tórzenie i sprawdzenie stopnia opanowania wiadomości i umiejętności z rozdziałów „Odporność organizmu” i „Układ moczowy”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5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Rozdział 9. Układ nerwowy</w:t>
            </w:r>
          </w:p>
        </w:tc>
      </w:tr>
      <w:tr>
        <w:trPr>
          <w:trHeight w:val="113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17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owa i działanie układu nerwowego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nazwy podstawowych elementów układu nerwowego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funkcje układu nerwowego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e nazwy i funkcje części neuronu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e funkcję osłonki mielinowej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uje mechanizm przewodzenia impulsu nerwowego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/>
            </w:pPr>
            <w:r>
              <w:rPr>
                <w:sz w:val="22"/>
                <w:szCs w:val="22"/>
              </w:rPr>
              <w:t>definiuje pojęcia:</w:t>
            </w:r>
            <w:r>
              <w:rPr>
                <w:i/>
                <w:sz w:val="22"/>
                <w:szCs w:val="22"/>
              </w:rPr>
              <w:t xml:space="preserve"> impul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nerwowy</w:t>
            </w:r>
            <w:r>
              <w:rPr>
                <w:iCs/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polaryzacja</w:t>
            </w:r>
            <w:r>
              <w:rPr>
                <w:iCs/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depolaryzacj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repolaryzacja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przykłady neuroprzekaźników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ogólną budowę układu nerwowego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równuje dendryty </w:t>
              <w:br/>
              <w:t>z aksonem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/>
            </w:pPr>
            <w:r>
              <w:rPr>
                <w:sz w:val="22"/>
                <w:szCs w:val="22"/>
              </w:rPr>
              <w:t>rozróżnia neurony pod względem funkcjonalnym (neurony czuciowe, neurony ruchowe, neurony pośredniczące)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/>
            </w:pPr>
            <w:r>
              <w:rPr>
                <w:sz w:val="22"/>
                <w:szCs w:val="22"/>
              </w:rPr>
              <w:t>charakteryzuje budowę i działanie synapsy chemicznej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uje sposób przekazywania impulsu nerwowego przez neurony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definiuje pojęcia:</w:t>
            </w:r>
            <w:r>
              <w:rPr>
                <w:i/>
                <w:sz w:val="22"/>
                <w:szCs w:val="22"/>
              </w:rPr>
              <w:t xml:space="preserve"> potencjał spoczynkowy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potencjał czynnościowy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elementy neuronu i omawia ich funkcje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óżnia potencjał spoczynkowy od potencjału czynnościowego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proces przekazywania impulsów nerwowych między komórkami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mawia rolę neuroprzekaźników pobudzających </w:t>
              <w:br/>
              <w:t>i neuroprzekaźników hamujących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yfikuje i opisuje neuroprzekaźniki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jaśnia, na czym polegają: polaryzacja, depolaryzacja </w:t>
              <w:br/>
              <w:t>i repolaryzacja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jaśnia funkcjonowanie synapsy chemicznej 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17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środkowy układ nerwowy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/>
            </w:pPr>
            <w:r>
              <w:rPr>
                <w:sz w:val="22"/>
                <w:szCs w:val="22"/>
              </w:rPr>
              <w:t>podaje nazwy elementów ośrodkowego układu nerwowego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funkcje mózgowia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nazwy płatów mózgowych i wskazuje na schemacie ich położenie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budowę i rolę rdzenia kręgowego na podstawie schematu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budowę ośrodkowego układu nerwowego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rolę poszczególnych części mózgowia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różnia płaty w korze mózgowej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rakteryzuje budowę </w:t>
              <w:br/>
              <w:t>i funkcję rdzenia kręgowego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/>
            </w:pPr>
            <w:r>
              <w:rPr>
                <w:sz w:val="22"/>
                <w:szCs w:val="22"/>
              </w:rPr>
              <w:t>porównuje położenie istoty szarej z położeniem istoty białej w mózgowiu i rdzeniu kręgowym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funkcje móżdżku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uje, że mózg jest częścią mózgowia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poszczególne części mózgowia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porównuje mózg </w:t>
              <w:br/>
              <w:t xml:space="preserve">i rdzeń kręgowy pod względem budowy </w:t>
              <w:br/>
              <w:t>i pełnionych funkcji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wyjaśnia na podstawie literatury popularnonaukowej, dlaczego istota szara i istota biała są umiejscowione </w:t>
              <w:br/>
              <w:t xml:space="preserve">w mózgu </w:t>
              <w:br/>
              <w:t xml:space="preserve">i w rdzeniu kręgowym </w:t>
              <w:br/>
              <w:t>w „odwrotny” sposób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weryfikuje na podstawie danych </w:t>
              <w:br/>
              <w:t>z czasopism popularnonaukowych prawdziwość stwierdzenia, że mózg wykorzystuje tylko 10% swoich możliwości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17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wodowy układ nerwowy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budowę obwodowego układu nerwowego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funkcje obwodowego układu nerwowego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finiuje pojęcia: </w:t>
            </w:r>
            <w:r>
              <w:rPr>
                <w:i/>
                <w:sz w:val="22"/>
                <w:szCs w:val="22"/>
              </w:rPr>
              <w:t>łuk odruchowy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odruch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mienia rodzaje nerwów wyróżnione ze względu </w:t>
              <w:br/>
              <w:t>na kierunek przewodzenia informacji (nerwy ruchowe, nerwy czuciowe, nerwy mieszane)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nazwy elementów łuku odruchowego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finiuje pojęcia: </w:t>
            </w:r>
            <w:r>
              <w:rPr>
                <w:i/>
                <w:sz w:val="22"/>
                <w:szCs w:val="22"/>
              </w:rPr>
              <w:t>odruchy bezwarunkowe</w:t>
            </w:r>
            <w:r>
              <w:rPr>
                <w:iCs/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odruchy warunkowe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tawia przykłady odruchów warunkowych </w:t>
              <w:br/>
              <w:t>i odruchów bezwarunkowych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budowę nerwu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rolę nerwów czuciowych, nerwów ruchowych i nerwów mieszanych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różnia nerwy czaszkowe i nerwy rdzeniowe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elementy łuku odruchowego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uje przebieg reakcji odruchowej na podstawie schematu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uje przebieg reakcji odruchowej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ównuje odruchy warunkowe z odruchami bezwarunkowymi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zieli przykładowe odruchy na warunkowe </w:t>
              <w:br/>
              <w:t>i bezwarunkowe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uje drogę, którą pokonuje impuls w łuku odruchowym w dowolnej sytuacji, np. po ukłuciu palca igłą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w jaki sposób można wyrobić w sobie odruch uczenia się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w jaki sposób powstaje odruch warunkowy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wodzi znaczenia odruchów warunkowych </w:t>
              <w:br/>
              <w:t>w uczeniu się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nuje przebieg doświadczenia, którego celem będzie nauczenie psa, aby spał na swoim legowisku, </w:t>
              <w:br/>
              <w:t>a nie w łóżku dziecka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e przykłady odruchów bezwarunkowych oraz wyjaśnia, jakie mają one znaczenie dla funkcjonowania człowieka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azuje, że powstanie odruchu warunkowego wymaga skojarzenia bodźca obojętnego </w:t>
              <w:br/>
              <w:t>z bodźcem kluczowym wywołującym odruch bezwarunkowy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17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Autonomiczny układ nerwowy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yfikuje części układu nerwowego pod względem funkcjonalnym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wymienia funkcje układu autonomicznego 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je przykłady sytuacji, w których działa układ współczulny, oraz przykłady sytuacji, </w:t>
              <w:br/>
              <w:t>w których działa układ przywspółczuln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różnia somatyczny </w:t>
              <w:br/>
              <w:t>i autonomiczny układ nerwowy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/>
            </w:pPr>
            <w:r>
              <w:rPr>
                <w:sz w:val="22"/>
                <w:szCs w:val="22"/>
              </w:rPr>
              <w:t>omawia funkcje układu autonomicznego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jakie znaczenie dla prawidłowego funkcjonowania organizmu ma antagonistyczne działanie części współczulnej i części przywspółczulnej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/>
            </w:pPr>
            <w:r>
              <w:rPr>
                <w:sz w:val="22"/>
                <w:szCs w:val="22"/>
              </w:rPr>
              <w:t>porównuje część współczulną autonomicznego układu nerwowego z częścią przywspółczulną tego układu pod względem funkcji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tawia rolę autonomicznego układu nerwowego </w:t>
              <w:br/>
              <w:t>w utrzymywaniu homeostazy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kazuje antagonizm czynnościowy części współczulnej i części przywspółczulnej układu autonomicznego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enia aktywność części współczulnej </w:t>
              <w:br/>
              <w:t xml:space="preserve">i części przywspółczulnej </w:t>
              <w:br/>
              <w:t>w nietypowych sytuacjach oraz uzasadnia swoją ocenę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jaśnia, dlaczego po stresującym wydarzeniu, </w:t>
              <w:br/>
              <w:t>np. egzaminie, nie ma się ochoty na spożywanie posiłku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17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igiena i choroby układu nerwowego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e zasady higieny układu nerwowego</w:t>
            </w:r>
          </w:p>
          <w:p>
            <w:pPr>
              <w:pStyle w:val="Normal"/>
              <w:numPr>
                <w:ilvl w:val="0"/>
                <w:numId w:val="6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znaczenie snu dla organizmu</w:t>
            </w:r>
          </w:p>
          <w:p>
            <w:pPr>
              <w:pStyle w:val="Normal"/>
              <w:numPr>
                <w:ilvl w:val="0"/>
                <w:numId w:val="65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definiuje pojęcie </w:t>
            </w:r>
            <w:r>
              <w:rPr>
                <w:i/>
                <w:sz w:val="22"/>
                <w:szCs w:val="22"/>
              </w:rPr>
              <w:t>uzależnienie</w:t>
            </w:r>
          </w:p>
          <w:p>
            <w:pPr>
              <w:pStyle w:val="Normal"/>
              <w:numPr>
                <w:ilvl w:val="0"/>
                <w:numId w:val="6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konsekwencje uzależnienia się od substancji psychoaktywnych, w tym dopalaczy</w:t>
            </w:r>
          </w:p>
          <w:p>
            <w:pPr>
              <w:pStyle w:val="Normal"/>
              <w:numPr>
                <w:ilvl w:val="0"/>
                <w:numId w:val="65"/>
              </w:numPr>
              <w:ind w:left="170" w:hanging="170"/>
              <w:rPr>
                <w:sz w:val="22"/>
                <w:szCs w:val="22"/>
              </w:rPr>
            </w:pPr>
            <w:bookmarkStart w:id="2" w:name="_Hlk32462076"/>
            <w:bookmarkEnd w:id="2"/>
            <w:r>
              <w:rPr>
                <w:sz w:val="22"/>
                <w:szCs w:val="22"/>
              </w:rPr>
              <w:t>przedstawia wybrane choroby układu nerwowego (chorobę Alzheimera, chorobę Parkinsona, depresję)</w:t>
            </w:r>
          </w:p>
          <w:p>
            <w:pPr>
              <w:pStyle w:val="Normal"/>
              <w:numPr>
                <w:ilvl w:val="0"/>
                <w:numId w:val="65"/>
              </w:numPr>
              <w:ind w:left="170" w:hanging="170"/>
              <w:rPr>
                <w:sz w:val="22"/>
                <w:szCs w:val="22"/>
              </w:rPr>
            </w:pPr>
            <w:bookmarkStart w:id="3" w:name="_Hlk32462076"/>
            <w:bookmarkEnd w:id="3"/>
            <w:r>
              <w:rPr>
                <w:sz w:val="22"/>
                <w:szCs w:val="22"/>
              </w:rPr>
              <w:t>wymienia podstawowe metody diagnozowania chorób układu nerwowego (elektroencefalografia, tomografia komputerowa, magnetyczny rezonans jądrowy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5"/>
              </w:numPr>
              <w:ind w:left="170" w:hanging="170"/>
              <w:rPr/>
            </w:pPr>
            <w:r>
              <w:rPr>
                <w:sz w:val="22"/>
                <w:szCs w:val="22"/>
              </w:rPr>
              <w:t>podaje sposoby zmniejszania ryzyka powstawania uzależnień</w:t>
            </w:r>
          </w:p>
          <w:p>
            <w:pPr>
              <w:pStyle w:val="Normal"/>
              <w:numPr>
                <w:ilvl w:val="0"/>
                <w:numId w:val="6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ia znaczenie snu dla prawidłowego funkcjonowania organizmu</w:t>
            </w:r>
          </w:p>
          <w:p>
            <w:pPr>
              <w:pStyle w:val="Normal"/>
              <w:numPr>
                <w:ilvl w:val="0"/>
                <w:numId w:val="6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jaśnia znaczenie wczesnej diagnostyki </w:t>
              <w:br/>
              <w:t>w ograniczaniu społecznych skutków chorób układu nerwowego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metody diagnozowania chorób układu nerwowego</w:t>
            </w:r>
          </w:p>
          <w:p>
            <w:pPr>
              <w:pStyle w:val="Normal"/>
              <w:numPr>
                <w:ilvl w:val="0"/>
                <w:numId w:val="65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jaśnia, na czym polega mechanizm powstawania uzależnienia</w:t>
            </w:r>
          </w:p>
          <w:p>
            <w:pPr>
              <w:pStyle w:val="Normal"/>
              <w:numPr>
                <w:ilvl w:val="0"/>
                <w:numId w:val="6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wodzi, że uzależnienie to choroba układu nerwowego</w:t>
            </w:r>
          </w:p>
          <w:p>
            <w:pPr>
              <w:pStyle w:val="Normal"/>
              <w:numPr>
                <w:ilvl w:val="0"/>
                <w:numId w:val="6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rakteryzuje przyczyny </w:t>
              <w:br/>
              <w:t>i objawy wybranych chorób układu nerwowego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profilaktykę wybranych chorób układu nerwowego</w:t>
            </w:r>
          </w:p>
          <w:p>
            <w:pPr>
              <w:pStyle w:val="Normal"/>
              <w:numPr>
                <w:ilvl w:val="0"/>
                <w:numId w:val="6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enia na podstawie zdobytych informacji </w:t>
            </w:r>
            <w:bookmarkStart w:id="4" w:name="_Hlk32462426"/>
            <w:r>
              <w:rPr>
                <w:sz w:val="22"/>
                <w:szCs w:val="22"/>
              </w:rPr>
              <w:t xml:space="preserve">słuszność stwierdzenia, że </w:t>
            </w:r>
            <w:r>
              <w:rPr>
                <w:iCs/>
                <w:sz w:val="22"/>
                <w:szCs w:val="22"/>
              </w:rPr>
              <w:t>telefony komórkowe mają negatywny wpływ na funkcjonowanie układu nerwowego</w:t>
            </w:r>
            <w:bookmarkEnd w:id="4"/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szukuje </w:t>
              <w:br/>
              <w:t xml:space="preserve">w literaturze informacje na temat czynników ryzyka wystąpienia depresji </w:t>
              <w:br/>
              <w:t>u człowieka</w:t>
            </w:r>
          </w:p>
          <w:p>
            <w:pPr>
              <w:pStyle w:val="Normal"/>
              <w:numPr>
                <w:ilvl w:val="0"/>
                <w:numId w:val="65"/>
              </w:numPr>
              <w:autoSpaceDE w:val="false"/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jaśnia, że uzależnienie jest chorobą związaną ze zwiększeniem </w:t>
            </w:r>
            <w:r>
              <w:rPr>
                <w:rFonts w:eastAsia="Calibri"/>
                <w:sz w:val="22"/>
                <w:szCs w:val="22"/>
              </w:rPr>
              <w:t xml:space="preserve">poziomu dopaminy </w:t>
              <w:br/>
              <w:t>w tzw. układzie nagrody, i omawia wpływ uzależnień na organizm</w:t>
            </w:r>
          </w:p>
        </w:tc>
      </w:tr>
      <w:tr>
        <w:trPr/>
        <w:tc>
          <w:tcPr>
            <w:tcW w:w="15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Rozdział 10. Narządy zmysłów</w:t>
            </w:r>
          </w:p>
        </w:tc>
      </w:tr>
      <w:tr>
        <w:trPr>
          <w:trHeight w:val="113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17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owa i działanie narządu wzroku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rodzaje receptorów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finiuje pojęcia: </w:t>
            </w:r>
            <w:r>
              <w:rPr>
                <w:i/>
                <w:sz w:val="22"/>
                <w:szCs w:val="22"/>
              </w:rPr>
              <w:t>receptor</w:t>
            </w:r>
            <w:r>
              <w:rPr>
                <w:iCs/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adaptacja oka</w:t>
            </w:r>
            <w:r>
              <w:rPr>
                <w:iCs/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akomodacja oka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elementy oka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elementy gałki ocznej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/>
            </w:pPr>
            <w:r>
              <w:rPr>
                <w:sz w:val="22"/>
                <w:szCs w:val="22"/>
              </w:rPr>
              <w:t>określa funkcje poszczególnych elementów narządu wzroku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nazwy wad wzroku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przykłady chorób i zaburzeń widzenia (jaskra, zaćma, zwyrodnienie plamki, daltonizm)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zuje podstawowe zasady higieny wzroku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poszczególne receptory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funkcje oka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budowę anatomiczną gałki ocznej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drogę, którą pokonuje światło w gałce ocznej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mienia cechy obrazu powstającego </w:t>
              <w:br/>
              <w:t>na siatkówce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na czym polega akomodacja oka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przyczyny wad wzroku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sposoby korygowania wad wzroku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zuje kryterium podziału receptorów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funkcje elementów gałki ocznej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dlaczego człowiek może widzieć przestrzennie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ównuje funkcję pręcików z funkcją czopków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wady wzroku i sposoby ich korekcji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asadnia, że właściwa dieta, właściwe oświetlenie, unikanie zanieczyszczeń pyłowych oraz inne czynniki mają istotny wpływ dla utrzymywania oczu w dobrej kondycji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asadnia znaczenie widzenia dwuocznego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wybrane choroby wzroku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skazuje i wyjaśnia różnice między akomodacją </w:t>
              <w:br/>
              <w:t>a adaptacją oka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mechanizm powstawania obrazu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szukuje </w:t>
              <w:br/>
              <w:t>w dostępnych źródłach informacje dotyczące produktów, które powinny być spożywane przez osoby pracujące przez długi czas przy monitorach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17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cho – narząd zmysłu słuchu i zmysłu równowagi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nazwy elementów ucha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drogę, którą pokonuje dźwięk w uchu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budowę narządu równowagi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określa podstawowe funkcje elementów narządu zmysły słuchu </w:t>
              <w:br/>
              <w:t>i zmysłu równowagi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negatywne skutki oddziaływania hałasu na funkcjonowanie organizmu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uje elementy ucha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rakteryzuje budowę </w:t>
              <w:br/>
              <w:t>i funkcję narządu równowagi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wodzi szkodliwości hałasu dla zdrowia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różnia ucho zewnętrzne, ucho środkowe i ucho wewnętrzne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uje drogę fal dźwiękowych i impulsu nerwowego prowadzącą do powstania wrażeń słuchowych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elementy ucha pod względem budowy i pełnionych funkcji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mechanizm powstawania wrażeń słuchowych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dlaczego człowiek może słyszeć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sposób działania narządu równowagi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 zasadę działania narządu równowagi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azuje, że receptory słuchu </w:t>
              <w:br/>
              <w:t>i równowagi są mechanoreceptorami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a zakres częstotliwości dźwięku, na który reaguje ludzkie ucho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w jaki sposób trąbka słuchowa wyrównuje ciśnienie po obu stronach błony bębenkowej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jaśnia, w jaki sposób działa narząd równowagi, gdy człowiek się pochyla </w:t>
              <w:br/>
              <w:t>i gdy wykonuje ruchy obrotowe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jaśnia, w jaki sposób narząd równowagi reaguje </w:t>
              <w:br/>
              <w:t>w nietypowych sytuacjach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17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rządy smaku oraz węchu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7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budowę narządu smaku</w:t>
            </w:r>
          </w:p>
          <w:p>
            <w:pPr>
              <w:pStyle w:val="Normal"/>
              <w:numPr>
                <w:ilvl w:val="0"/>
                <w:numId w:val="7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podstawowe funkcje narządu smaku</w:t>
            </w:r>
          </w:p>
          <w:p>
            <w:pPr>
              <w:pStyle w:val="Normal"/>
              <w:numPr>
                <w:ilvl w:val="0"/>
                <w:numId w:val="7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nazwy pięciu podstawowych smaków odczuwanych przez człowieka</w:t>
            </w:r>
          </w:p>
          <w:p>
            <w:pPr>
              <w:pStyle w:val="Normal"/>
              <w:numPr>
                <w:ilvl w:val="0"/>
                <w:numId w:val="7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budowę narządu węchu</w:t>
            </w:r>
          </w:p>
          <w:p>
            <w:pPr>
              <w:pStyle w:val="Normal"/>
              <w:numPr>
                <w:ilvl w:val="0"/>
                <w:numId w:val="7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funkcje narządu węchu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7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 biologiczne znaczenie zmysłów smaku i węchu</w:t>
            </w:r>
          </w:p>
          <w:p>
            <w:pPr>
              <w:pStyle w:val="Normal"/>
              <w:numPr>
                <w:ilvl w:val="0"/>
                <w:numId w:val="7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budowę narządów smaku i węchu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7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w jaki sposób powstają wrażenia smakowe i zapachowe</w:t>
            </w:r>
          </w:p>
          <w:p>
            <w:pPr>
              <w:pStyle w:val="Normal"/>
              <w:numPr>
                <w:ilvl w:val="0"/>
                <w:numId w:val="7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budowę narządów smaku i węchu</w:t>
            </w:r>
          </w:p>
          <w:p>
            <w:pPr>
              <w:pStyle w:val="Normal"/>
              <w:numPr>
                <w:ilvl w:val="0"/>
                <w:numId w:val="7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uje mechanizm powstawania wrażeń węchowych i smakowych</w:t>
            </w:r>
          </w:p>
          <w:p>
            <w:pPr>
              <w:pStyle w:val="Normal"/>
              <w:numPr>
                <w:ilvl w:val="0"/>
                <w:numId w:val="7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 znaczenie adaptacyjne narządu węchu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7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azuje związek między budową narządów smaku </w:t>
              <w:br/>
              <w:t>i węchu a ich funkcjami</w:t>
            </w:r>
          </w:p>
          <w:p>
            <w:pPr>
              <w:pStyle w:val="Normal"/>
              <w:numPr>
                <w:ilvl w:val="0"/>
                <w:numId w:val="7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wodzi, że komórki zmysłowe występujące </w:t>
              <w:br/>
              <w:t xml:space="preserve">w narządach smaku </w:t>
              <w:br/>
              <w:t>i węchu należą do chemoreceptorów</w:t>
            </w:r>
          </w:p>
          <w:p>
            <w:pPr>
              <w:pStyle w:val="Normal"/>
              <w:numPr>
                <w:ilvl w:val="0"/>
                <w:numId w:val="7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azuje znaczenie zmysłów węchu </w:t>
              <w:br/>
              <w:t>i smaku w ochronie organizmu przed zagrożeniami, np. przed zatruciem drogą oddechową lub drogą pokarmową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7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nuje </w:t>
              <w:br/>
              <w:t xml:space="preserve">i przeprowadza obserwację dotyczącą współdziałania narządu smaku </w:t>
              <w:br/>
              <w:t xml:space="preserve">z narządem węchu </w:t>
              <w:br/>
              <w:t>z wykorzystaniem np. musów owocowo-</w:t>
              <w:br/>
              <w:t>-warzywnych oraz formułuje wnioski na podstawie uzyskanych wyników obserwacji</w:t>
            </w:r>
          </w:p>
        </w:tc>
      </w:tr>
      <w:tr>
        <w:trPr>
          <w:trHeight w:val="316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17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owtórzenie i sprawdzenie stopnia opanowania wiadomości i umiejętności z rozdziału „Układ nerwowy i narządy zmysłów”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5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Rozdział 11. Układ hormonalny</w:t>
            </w:r>
          </w:p>
        </w:tc>
      </w:tr>
      <w:tr>
        <w:trPr>
          <w:trHeight w:val="84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17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owa i rola układu hormonalnego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budowę układu hormonalnego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a położenie gruczołów dokrewnych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definiuje pojęcia: </w:t>
            </w:r>
            <w:r>
              <w:rPr>
                <w:i/>
                <w:sz w:val="22"/>
                <w:szCs w:val="22"/>
              </w:rPr>
              <w:t>hormon</w:t>
            </w:r>
            <w:r>
              <w:rPr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</w:rPr>
              <w:t xml:space="preserve"> gruczoł dokrewny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gruczoły dokrewne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nazwy hormonów wydzielanych przez poszczególne gruczoły dokrew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gruczoły dokrewne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rolę poszczególnych hormonów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przedstawia różnicę między budową gruczołu zewnątrz-wydzielniczego </w:t>
              <w:br/>
              <w:t>a budową gruczołu wewnątrz-wydzielniczego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asyfikuje hormony </w:t>
              <w:br/>
              <w:t>ze względu na ich działanie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porządkowuje hormony do odpowiednich gruczołów na podstawie przedstawionych funkcji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rakteryzuje rolę różnych hormonów </w:t>
              <w:br/>
              <w:t>w regulacji tempa metabolizmu i w regulacji wzrostu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wodzi współdziałania różnych hormonów </w:t>
              <w:br/>
              <w:t>w regulacji tempa metabolizmu i w regulacji wzrostu organizmu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jaśnia na podstawie literatury, </w:t>
              <w:br/>
              <w:t>w jaki sposób współdziałanie hormonów wpływa na utrzymywanie homeostazy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17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ulacja wydzielania hormonów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35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wyjaśnia pojęcie </w:t>
            </w:r>
            <w:r>
              <w:rPr>
                <w:i/>
                <w:sz w:val="22"/>
                <w:szCs w:val="22"/>
              </w:rPr>
              <w:t>ujemne sprzężenie zwrotne</w:t>
            </w:r>
          </w:p>
          <w:p>
            <w:pPr>
              <w:pStyle w:val="Normal"/>
              <w:numPr>
                <w:ilvl w:val="0"/>
                <w:numId w:val="3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na podstawie schematu antagonistyczne działanie hormonów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3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na czym polega antagonistyczne działanie hormonów</w:t>
            </w:r>
          </w:p>
          <w:p>
            <w:pPr>
              <w:pStyle w:val="Normal"/>
              <w:numPr>
                <w:ilvl w:val="0"/>
                <w:numId w:val="3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e przykłady hormonów działających antagonistycznie</w:t>
            </w:r>
          </w:p>
          <w:p>
            <w:pPr>
              <w:pStyle w:val="Normal"/>
              <w:numPr>
                <w:ilvl w:val="0"/>
                <w:numId w:val="3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mechanizm ujemnego sprzężenia zwrotnego na przykładzie regulacji pracy tarczycy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3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działanie hormonów podwzgórza</w:t>
            </w:r>
          </w:p>
          <w:p>
            <w:pPr>
              <w:pStyle w:val="Normal"/>
              <w:numPr>
                <w:ilvl w:val="0"/>
                <w:numId w:val="3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równuje działanie układu hormonalnego </w:t>
              <w:br/>
              <w:t>z działaniem układu nerwowego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3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wodzi zasadności kontrolowania poziomu glukozy we krwi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3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wodzi istnienia związku między układem dokrewnym </w:t>
              <w:br/>
              <w:t xml:space="preserve">a układem nerwowym oraz wyjaśnia rolę tych układów </w:t>
              <w:br/>
              <w:t>w utrzymywaniu homeostazy</w:t>
            </w:r>
          </w:p>
          <w:p>
            <w:pPr>
              <w:pStyle w:val="Normal"/>
              <w:numPr>
                <w:ilvl w:val="0"/>
                <w:numId w:val="3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uje, że poziom glukozy we krwi musi podlegać ścisłej regulacji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17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dczynność i niedoczynność gruczołów dokrewnych. Stres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finiuje pojęcia: </w:t>
            </w:r>
            <w:r>
              <w:rPr>
                <w:i/>
                <w:sz w:val="22"/>
                <w:szCs w:val="22"/>
              </w:rPr>
              <w:t>nadczynność gruczołu</w:t>
            </w:r>
            <w:r>
              <w:rPr>
                <w:iCs/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niedoczynność gruczołu</w:t>
            </w:r>
          </w:p>
          <w:p>
            <w:pPr>
              <w:pStyle w:val="Normal"/>
              <w:numPr>
                <w:ilvl w:val="0"/>
                <w:numId w:val="64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mienia nazwy chorób tarczycy wynikających z niedoboru i nadmiaru wybranych hormonów</w:t>
            </w:r>
          </w:p>
          <w:p>
            <w:pPr>
              <w:pStyle w:val="Normal"/>
              <w:numPr>
                <w:ilvl w:val="0"/>
                <w:numId w:val="6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różne typy stresorów</w:t>
            </w:r>
          </w:p>
          <w:p>
            <w:pPr>
              <w:pStyle w:val="Normal"/>
              <w:numPr>
                <w:ilvl w:val="0"/>
                <w:numId w:val="6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e sposoby radzenia sobie ze stresem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tawia objawy nadczynności </w:t>
              <w:br/>
              <w:t>i niedoczynności tarczycy</w:t>
            </w:r>
          </w:p>
          <w:p>
            <w:pPr>
              <w:pStyle w:val="Normal"/>
              <w:numPr>
                <w:ilvl w:val="0"/>
                <w:numId w:val="3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ponuje inne niż wymienione </w:t>
              <w:br/>
              <w:t>w podręczniku sposoby radzenia sobie ze stresem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przebieg reakcji stresowej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jaką rolę odgrywa podwzgórze w reakcji stresowej</w:t>
            </w:r>
          </w:p>
          <w:p>
            <w:pPr>
              <w:pStyle w:val="Normal"/>
              <w:numPr>
                <w:ilvl w:val="0"/>
                <w:numId w:val="6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ównuje stres krótkotrwały ze stresem długotrwałym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jaśnia na podstawie różnych źródeł informacji zmiany, które zachodzą </w:t>
              <w:br/>
              <w:t xml:space="preserve">w organizmie podczas krótkotrwałego </w:t>
              <w:br/>
              <w:t>i długotrwałego stresu</w:t>
            </w:r>
          </w:p>
          <w:p>
            <w:pPr>
              <w:pStyle w:val="Normal"/>
              <w:ind w:left="154" w:hanging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Rozdział 12. Rozmnażanie i rozwój człowieka</w:t>
            </w:r>
          </w:p>
        </w:tc>
      </w:tr>
      <w:tr>
        <w:trPr>
          <w:trHeight w:val="113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170" w:hanging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Budowa i funkcje męskich narządów rozrodczych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7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pierwszo-, drugo- i trzeciorzędowe męskie cechy płciowe</w:t>
            </w:r>
          </w:p>
          <w:p>
            <w:pPr>
              <w:pStyle w:val="Normal"/>
              <w:numPr>
                <w:ilvl w:val="0"/>
                <w:numId w:val="7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nazwy elementów męskiego układu rozrodczego</w:t>
            </w:r>
          </w:p>
          <w:p>
            <w:pPr>
              <w:pStyle w:val="Normal"/>
              <w:numPr>
                <w:ilvl w:val="0"/>
                <w:numId w:val="73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mienia funkcje męskich narządów płciowych</w:t>
            </w:r>
          </w:p>
          <w:p>
            <w:pPr>
              <w:pStyle w:val="Normal"/>
              <w:numPr>
                <w:ilvl w:val="0"/>
                <w:numId w:val="7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budowę jąder</w:t>
            </w:r>
          </w:p>
          <w:p>
            <w:pPr>
              <w:pStyle w:val="Normal"/>
              <w:numPr>
                <w:ilvl w:val="0"/>
                <w:numId w:val="7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budowę plemnik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7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rakteryzuje budowę </w:t>
              <w:br/>
              <w:t>i funkcje męskich narządów rozrodczych</w:t>
            </w:r>
          </w:p>
          <w:p>
            <w:pPr>
              <w:pStyle w:val="Normal"/>
              <w:numPr>
                <w:ilvl w:val="0"/>
                <w:numId w:val="7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znaje na schemacie elementy męskiego układu rozrodczego</w:t>
            </w:r>
          </w:p>
          <w:p>
            <w:pPr>
              <w:pStyle w:val="Normal"/>
              <w:numPr>
                <w:ilvl w:val="0"/>
                <w:numId w:val="73"/>
              </w:numPr>
              <w:ind w:left="170" w:hanging="170"/>
              <w:rPr/>
            </w:pPr>
            <w:r>
              <w:rPr>
                <w:sz w:val="22"/>
                <w:szCs w:val="22"/>
              </w:rPr>
              <w:t>omawia budowę plemni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7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budowę poszczególnych elementów męskiego układu rozrodczego</w:t>
            </w:r>
          </w:p>
          <w:p>
            <w:pPr>
              <w:pStyle w:val="Normal"/>
              <w:numPr>
                <w:ilvl w:val="0"/>
                <w:numId w:val="7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a funkcje elementów plemnik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7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 znaczenie budowy i funkcji prącia w dostarczaniu plemników do organizmu kobiety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7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asadnia związek między budową męskich narządów płciowych a ich funkcją</w:t>
            </w:r>
          </w:p>
          <w:p>
            <w:pPr>
              <w:pStyle w:val="Normal"/>
              <w:numPr>
                <w:ilvl w:val="0"/>
                <w:numId w:val="7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dlaczego jądra są zarówno gonadami, jak i narządami wydzielania wewnętrznego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17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owa i funkcje żeńskich narządów rozrodczych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pierwszo-, drugo- i trzeciorzędowe żeńskie cechy płciowe</w:t>
            </w:r>
          </w:p>
          <w:p>
            <w:pPr>
              <w:pStyle w:val="Normal"/>
              <w:numPr>
                <w:ilvl w:val="0"/>
                <w:numId w:val="4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nazwy elementów budujących żeński układ rozrodczy</w:t>
            </w:r>
          </w:p>
          <w:p>
            <w:pPr>
              <w:pStyle w:val="Normal"/>
              <w:numPr>
                <w:ilvl w:val="0"/>
                <w:numId w:val="44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mienia funkcje żeńskich narządów płciowych</w:t>
            </w:r>
          </w:p>
          <w:p>
            <w:pPr>
              <w:pStyle w:val="Normal"/>
              <w:numPr>
                <w:ilvl w:val="0"/>
                <w:numId w:val="4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finiuje pojęcie: </w:t>
            </w:r>
            <w:r>
              <w:rPr>
                <w:i/>
                <w:sz w:val="22"/>
                <w:szCs w:val="22"/>
              </w:rPr>
              <w:t>cykl menstruacyjny</w:t>
            </w:r>
          </w:p>
          <w:p>
            <w:pPr>
              <w:pStyle w:val="Normal"/>
              <w:numPr>
                <w:ilvl w:val="0"/>
                <w:numId w:val="4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fazy cyklu menstruacyjnego</w:t>
            </w:r>
          </w:p>
          <w:p>
            <w:pPr>
              <w:pStyle w:val="Normal"/>
              <w:numPr>
                <w:ilvl w:val="0"/>
                <w:numId w:val="4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nazwy hormonów regulujących przebieg cyklu menstruacyjnego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rakteryzuje budowę </w:t>
              <w:br/>
              <w:t>i funkcje żeńskich narządów rozrodczych</w:t>
            </w:r>
          </w:p>
          <w:p>
            <w:pPr>
              <w:pStyle w:val="Normal"/>
              <w:numPr>
                <w:ilvl w:val="0"/>
                <w:numId w:val="4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różnia zewnętrzne </w:t>
              <w:br/>
              <w:t>i wewnętrzne narządy żeńskiego układu rozrodczego</w:t>
            </w:r>
          </w:p>
          <w:p>
            <w:pPr>
              <w:pStyle w:val="Normal"/>
              <w:numPr>
                <w:ilvl w:val="0"/>
                <w:numId w:val="4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znaje na schemacie elementy żeńskiego układu rozrodczego</w:t>
            </w:r>
          </w:p>
          <w:p>
            <w:pPr>
              <w:pStyle w:val="Normal"/>
              <w:numPr>
                <w:ilvl w:val="0"/>
                <w:numId w:val="4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 funkcje żeńskich hormonów przysadkowych i jajnikowych</w:t>
            </w:r>
          </w:p>
          <w:p>
            <w:pPr>
              <w:pStyle w:val="Normal"/>
              <w:numPr>
                <w:ilvl w:val="0"/>
                <w:numId w:val="4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budowę i funkcje komórki jajowej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budowę poszczególnych elementów żeńskiego układu rozrodczego</w:t>
            </w:r>
          </w:p>
          <w:p>
            <w:pPr>
              <w:pStyle w:val="Normal"/>
              <w:numPr>
                <w:ilvl w:val="0"/>
                <w:numId w:val="44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jaśnia, w jaki sposób żeński układ rozrodczy jest przystosowany do ciąży i porodu</w:t>
            </w:r>
          </w:p>
          <w:p>
            <w:pPr>
              <w:pStyle w:val="Normal"/>
              <w:numPr>
                <w:ilvl w:val="0"/>
                <w:numId w:val="4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zmiany zachodzące w błonie śluzowej macicy w czasie cyklu menstruacyjnego</w:t>
            </w:r>
          </w:p>
          <w:p>
            <w:pPr>
              <w:pStyle w:val="Normal"/>
              <w:numPr>
                <w:ilvl w:val="0"/>
                <w:numId w:val="4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a zmiany zachodzące w jajnikach w czasie cyklu miesiączkowego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4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jaśnia, na czym polega hormonalna regulacja cyklu miesiączkowego</w:t>
            </w:r>
          </w:p>
          <w:p>
            <w:pPr>
              <w:pStyle w:val="Normal"/>
              <w:numPr>
                <w:ilvl w:val="0"/>
                <w:numId w:val="4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isuje zmiany, które zachodzą w jajniku </w:t>
              <w:br/>
              <w:t>i w macicy podczas poszczególnych faz cyklu menstruacyjnego</w:t>
            </w:r>
          </w:p>
          <w:p>
            <w:pPr>
              <w:pStyle w:val="Normal"/>
              <w:numPr>
                <w:ilvl w:val="0"/>
                <w:numId w:val="4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 rolę syntetycznych żeńskich hormonów płciowych w regulacji cyklu miesiączkowego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zasadnia związek między budową </w:t>
              <w:br/>
              <w:t>a funkcjami żeńskich narządów płciowych</w:t>
            </w:r>
          </w:p>
          <w:p>
            <w:pPr>
              <w:pStyle w:val="Normal"/>
              <w:numPr>
                <w:ilvl w:val="0"/>
                <w:numId w:val="4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uje, że w przypadku zaburzeń cyklu menstruacyjnego jest konieczność stosowania syntetycznych żeńskich hormonów płciowych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17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wój człowieka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finiuje pojęcia: </w:t>
            </w:r>
            <w:r>
              <w:rPr>
                <w:i/>
                <w:sz w:val="22"/>
                <w:szCs w:val="22"/>
              </w:rPr>
              <w:t>zapłodnienie</w:t>
            </w:r>
            <w:r>
              <w:rPr>
                <w:iCs/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implantacja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mienia nazwy etapów rozwoju zarodkowego                i rozwoju płodowego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e rolę owodni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funkcje łożyska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zmiany zachodzące w organizmie kobiety w okresie ciąży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czynniki wpływające na przebieg ciąży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mienia nazwy badań prenatalnych 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etapy rozwoju postnatalnego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uje przebieg okresu zarodkowego i okresu płodowego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a funkcje owodni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znaczenie łożyska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ia znaczenie diagnostyki prenatalnej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etapy rozwoju postnatalnego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skutki wydłużania się okresu starości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substancje, które są transportowane przez łożysko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przebieg zapłodnienia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etapy rozwoju zarodkowego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rozwój płodowy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przebieg implantacji zarodka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budowę łożyska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ia znaczenie bariery, którą tworzy łożysko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działania, dzięki którym można ograniczyć negatywne skutki wydłużania się okresu starości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omawia wędrówkę plemników </w:t>
              <w:br/>
              <w:t>w poszczególnych częściach żeńskiego układu rozrodczego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metody badań prenatalnych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rządkuje informacje </w:t>
              <w:br/>
              <w:t xml:space="preserve">z różnych źródeł dotyczące stosowania właściwej diety i prowadzenia właściwego stylu życia przez kobietę </w:t>
              <w:br/>
              <w:t xml:space="preserve">w czasie ciąży </w:t>
              <w:br/>
              <w:t xml:space="preserve">oraz przedstawia </w:t>
              <w:br/>
              <w:t>je na forum klasy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tawia propozycje obniżenia kosztów społecznych związanych </w:t>
              <w:br/>
              <w:t>z wydłużaniem się okresu starości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je argumenty przemawiające </w:t>
              <w:br/>
              <w:t>za wykonywaniem badań prenatalnych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17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igiena i choroby układu rozrodczego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zasady higieny układu rozrodczego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metody diagnozowania chorób układu rozrodczego (badania cytologiczne, USG jamy brzusznej, badanie krwi, mammografia)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wymienia nazwy chorób układu rozrodczego </w:t>
              <w:br/>
              <w:t>i chorób przenoszonych drogą płciową (kiła, rzeżączka, chlamydioza, rzęsistkowica, zakażenie HPV, grzybice narządów płciowych)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zasady zapobiegania rozprzestrzenianiu się chorób przenoszonych drogą płciową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sz w:val="22"/>
                <w:szCs w:val="22"/>
              </w:rPr>
              <w:t>ocenia zagrożenia wynikające z zakażenia chorobami przenoszonymi drogą płciową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metody diagnozowania chorób układu rozrodczego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porządkowuje chorobom układu rozrodczego źródła zakażenia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przedstawia profilaktykę raka jądra i przerostu gruczołu krokowego </w:t>
              <w:b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wybrane choroby układu rozrodczego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działania, które pozwalają ustrzec się przed chorobami przenoszonymi drogą płciową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metody diagnozowania, leczenia i profilaktyki raka szyjki macicy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sz w:val="22"/>
                <w:szCs w:val="22"/>
              </w:rPr>
              <w:t>konstruuje zalecenia dotyczące przestrzegania zasad higieny okolic intymnych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kazuje znaczenie, jakie</w:t>
              <w:br/>
              <w:t xml:space="preserve">dla zachowania zdrowia mają regularne wizyty kobiet u ginekologa, </w:t>
              <w:br/>
              <w:t>a mężczyzn – u urologa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je argumenty przemawiające za przeprowadzaniem częstych badań kontrolnych, dzięki którym można wykryć chorobę nowotworową </w:t>
              <w:br/>
              <w:t>we wczesnym stadium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17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tórzenie i sprawdzenie stopnia opanowania wiadomości i umiejętności z rozdziałów „Układ hormonalny” i „Rozmnażanie i rozwój człowieka”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272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sz w:val="22"/>
          <w:szCs w:val="22"/>
        </w:rPr>
        <w:t>Autorka: Małgorzata Miękus</w:t>
      </w:r>
    </w:p>
    <w:sectPr>
      <w:footerReference w:type="default" r:id="rId2"/>
      <w:type w:val="nextPage"/>
      <w:pgSz w:orient="landscape" w:w="16838" w:h="11906"/>
      <w:pgMar w:left="709" w:right="395" w:gutter="0" w:header="0" w:top="709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01340" cy="381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5" r="-12" b="-95"/>
                  <a:stretch>
                    <a:fillRect/>
                  </a:stretch>
                </pic:blipFill>
                <pic:spPr bwMode="auto">
                  <a:xfrm>
                    <a:off x="0" y="0"/>
                    <a:ext cx="310134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493"/>
      </w:pPr>
      <w:rPr>
        <w:sz w:val="22"/>
        <w:b w:val="false"/>
        <w:szCs w:val="22"/>
        <w:color w:val="000000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0"/>
        </w:tabs>
        <w:ind w:left="170" w:hanging="113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0"/>
        </w:tabs>
        <w:ind w:left="170" w:hanging="113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  <w:sz w:val="22"/>
      <w:szCs w:val="22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b w:val="false"/>
      <w:color w:val="000000"/>
      <w:sz w:val="22"/>
      <w:szCs w:val="22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  <w:color w:val="000000"/>
      <w:sz w:val="22"/>
      <w:szCs w:val="22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23:17:00Z</dcterms:created>
  <dc:creator>e.mejlun</dc:creator>
  <dc:description/>
  <cp:keywords/>
  <dc:language>en-US</dc:language>
  <cp:lastModifiedBy>Dell</cp:lastModifiedBy>
  <cp:lastPrinted>2024-07-27T23:43:00Z</cp:lastPrinted>
  <dcterms:modified xsi:type="dcterms:W3CDTF">2024-09-19T23:17:00Z</dcterms:modified>
  <cp:revision>2</cp:revision>
  <dc:subject/>
  <dc:title/>
</cp:coreProperties>
</file>