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lang w:val="en-US" w:eastAsia="en-US"/>
        </w:rPr>
        <w:t xml:space="preserve">   </w:t>
      </w:r>
      <w:r>
        <w:rPr>
          <w:rFonts w:eastAsia="HelveticaNeueLTPro-Bd;MS Gothic"/>
          <w:b/>
          <w:sz w:val="26"/>
          <w:szCs w:val="26"/>
          <w:lang w:val="en-US" w:eastAsia="en-US"/>
        </w:rPr>
        <w:t>Wymagania edukacyjne na poszczególne oceny z biologii dla klasy trzeci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 xml:space="preserve">   </w:t>
      </w:r>
      <w:r>
        <w:rPr>
          <w:rFonts w:eastAsia="HelveticaNeueLTPro-Bd;MS Gothic"/>
          <w:b/>
          <w:sz w:val="26"/>
          <w:szCs w:val="26"/>
          <w:lang w:val="en-US" w:eastAsia="en-US"/>
        </w:rPr>
        <w:t xml:space="preserve">dla zakresu podstawowego  od 1 września 2024r. ( </w:t>
      </w:r>
      <w:r>
        <w:rPr>
          <w:rFonts w:eastAsia="HelveticaNeueLTPro-Bd;MS Gothic"/>
          <w:b/>
          <w:i/>
          <w:sz w:val="26"/>
          <w:szCs w:val="26"/>
          <w:lang w:val="en-US" w:eastAsia="en-US"/>
        </w:rPr>
        <w:t>1 godzina tygodniowo</w:t>
      </w:r>
      <w:r>
        <w:rPr>
          <w:rFonts w:eastAsia="HelveticaNeueLTPro-Bd;MS Gothic"/>
          <w:b/>
          <w:sz w:val="26"/>
          <w:szCs w:val="26"/>
          <w:lang w:val="en-US" w:eastAsia="en-US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8"/>
        <w:gridCol w:w="2569"/>
        <w:gridCol w:w="2781"/>
        <w:gridCol w:w="2362"/>
        <w:gridCol w:w="2510"/>
        <w:gridCol w:w="2227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emat</w:t>
            </w:r>
          </w:p>
        </w:tc>
        <w:tc>
          <w:tcPr>
            <w:tcW w:w="1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ziom wymagań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puszczają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statecz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b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ardzo dob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ująca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1. </w:t>
            </w:r>
            <w:r>
              <w:rPr>
                <w:b/>
                <w:sz w:val="22"/>
                <w:szCs w:val="22"/>
              </w:rPr>
              <w:t>Genetyka molekular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Gen. Budowa </w:t>
              <w:br/>
              <w:t>i rola kwasów nukleinowy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ge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chromosom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chromaty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ukleoty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likacja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genu organizmu eukariotycznego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chromoso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charakteryzuje strukturę nukleotydu DNA i 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DNA jako nośnika informacji gen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olę poszczególnych rodzajów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opisuje strukturę przestrzenną cząsteczki D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komplementarność zasad azotowych w cząsteczc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sekwencję nukleotydów w jednej nici DNA na podstawie znanej sekwencji nukleotydów </w:t>
              <w:br/>
              <w:t xml:space="preserve">w drugiej nic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charakteryzuje strukturę R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istotę procesu replikacji D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s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ron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procentowy skład nukleotydów w danym fragmencie DNA, posługując się zasadą komplementarnośc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organizację materiału genetycznego w 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polimerazy DNA w procesie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porównuje strukturę </w:t>
              <w:br/>
              <w:t xml:space="preserve">i funkcje DNA z budową </w:t>
              <w:br/>
              <w:t>i funkcjami R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 w:before="0" w:after="12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zasadę komplementarności do obliczania liczby poszczególnych rodzajów nukleotydów w cząsteczce D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genami ciągłymi a genami nieciągłym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upakowania DNA w 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genami a cechami organizmu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sposób łączenia się nukleotydów w pojedynczym łańcuchu DN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/>
            </w:pPr>
            <w:r>
              <w:rPr>
                <w:sz w:val="22"/>
                <w:szCs w:val="22"/>
              </w:rPr>
              <w:t>wykazuje rolę replikacji w zachowaniu niezmienionej informacji genetycznej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zachodzenia replikacji DNA przed podziałem komórki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poprawności kopiowania DNA podczas replikacji D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genetyczn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d genetyczn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od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ić matrycowa D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ć kodująca DN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kodonu START i kodonu STO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tabelę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kod genetyczny jako sposób zapisu informacji genetyczn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kodem genetycznym </w:t>
              <w:br/>
              <w:t>a informacją genetyczną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sekwencję aminokwasów łańcucha polipeptydowego </w:t>
              <w:br/>
              <w:t>na podstawie sekwencji nukleotydów mRN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sadę kodowania informacji genetycznej przez kolejne trójki nukleotydów DNA  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abeli kodu genetycznego tworzy przykładowy fragment mRNA, który koduje przedstawiony łańcuch aminokwas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 z różnych źródeł wiedzy, charakteryzuje inne cechy kodu genetycznego niż te podane w podręczniku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liczbę nukleotydów i kodonów kodujących określoną liczbę aminokwasów oraz liczbę aminokwasów kodowaną przez określoną liczbę nukleotydów i kodon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resja genó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spresja genów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synteza białek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transla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transkrypcj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etapy ekspresji ge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zachodzenia transkrypcji i translacji w komórc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struje schematycznie etapy odczytywania informacji genetyczn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transkrypcji i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tRNA w procesie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znaczenie modyfikacji zachodzącej po transkryp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rybosomów w procesie translacji</w:t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polimerazy RNA w procesie transkrypcji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istotę modyfikacji potranskrypcyjne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modyfikacji potranskrypcyjn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ekspresja genów w komórkach wątroby jest inna niż w komórkach szpiku kost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 z różnych źródeł informacji, ustala, czy jest możliwy proces odwrotny do transkrypcji, oznaczający uzyskanie DNA na podstawie RNA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2. </w:t>
            </w:r>
            <w:r>
              <w:rPr>
                <w:b/>
                <w:sz w:val="22"/>
                <w:szCs w:val="22"/>
              </w:rPr>
              <w:t>Genetyka klasycz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prawo Mendla. Krzyżówka test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ll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llel dominując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llel recesywn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enotyp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fenotyp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homozygot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heterozygot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rzyżówka testow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treść I prawa Mendla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sposób zapisu literowego alleli dominujących i rece-sywnych oraz genotypów homozygot (dominujących </w:t>
              <w:br/>
              <w:t>i recesywnych) oraz hetero-zygot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 pomocą szachownicy Punnetta przebieg dziedziczenia określonej cechy zgodnie </w:t>
              <w:br/>
              <w:t>z I prawem Mendla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ech dominujących i recesywnych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óżnice między genotypem a fenotypem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krzyżówkę ilustrującą badania, </w:t>
              <w:br/>
              <w:t xml:space="preserve">na podstawie których Mendel sformułował I prawo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a badań Mendla dla rozwoju genety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czym się różni homozygota od heterozygot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typowe krzyżówki genetyczne jednogenow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danej cechy, wykonując krzyżówkę genetycz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tosunek fenotypowy w pokoleniach potomn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rodzaje gamet wytwarzanych przez homozygoty i heterozygo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uje jednogenowe krzyżówki genetyczn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 za pomocą krzyżówki testowej,</w:t>
              <w:br/>
              <w:t>czy osobnik jest heterozygot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tach krzyżówek jednogenowych genotypy i określa fenotypy rodziców i pokolenia potomn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wyniki krzyżówek genetycz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gamety mają po jednym allelu danego genu, a zygota ma dwa allele tego gen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krzyżówek genetycz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nietypowych krzyżówek jednogen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sposób wykonania i znaczenie krzyżówki testowej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rawo Mendl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treść II prawa Mendl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krzyżówka dwugenow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krzyżówkę ilustrującą badania, na podstawie których Mendel sformułował II prawo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krzyżówki testowe dwugenowe dotyczące różnych ce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chematach krzyżówek dwugenowych rozpoznaje genotypy i określa fenotypy rodziców i pokolenia potomnego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krzyżówek dwugenowych zgodnych z II prawem Mend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krzyżówek dwugen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rawdopodobieństwo wystąpienia genotypów i fenotypów u potomstwa w wypadku dziedziczenia dwóch cech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edziczenia cech zgodnie z II prawem Mend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wykonania i znaczenie krzyżówki testowej dwugenow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ne sposoby dziedziczenia ce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llele wielokrot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dominacj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dziedziczeniem cech w przypadku dominacji pełnej i dominacji niepeł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jawisko kodominacji i dziedziczenia alleli wielokrotnych na podstawie analizy dziedziczenia grup krwi u ludzi w układzie AB0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krzyżówki dotyczące dziedziczenia grup krw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określonego fenotypu u potomstwa w wypadku dziedziczenia alleli wielokrotny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genotypów i fenotypów u potomstwa w wypadku kodomin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elacje między allelami jednego genu oparte na dominacji niepełnej i kodomina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/>
            </w:pPr>
            <w:r>
              <w:rPr>
                <w:sz w:val="22"/>
                <w:szCs w:val="22"/>
              </w:rPr>
              <w:t xml:space="preserve">interpretuje wyniki krzyżówek genetycznych dotyczących dominacji niepełnej, kodominacji </w:t>
              <w:br/>
              <w:t>i alleli wielokrot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rzykład cechy warunkowanej obecnością alleli wielokrotnych</w:t>
              <w:br/>
              <w:t>i wyjaśnia ten sposób dziedziczeni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wiązuje nietypowe krzyżówki genetyczne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podstawie sposobu dziedziczenia wielogenowego dlaczego rodzice o średnim wzroście mogą mieć dwoje dzieci, z których jedno będzie bardzo wysokie, a drugie – bardzo niskie*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zjawisko plejotropii*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interpretuje wyniki nietypowych krzyżówek dotyczących pełnej i niepełnej dominacji oraz alleli wielokrotnych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czenie płci. Cechy sprzężone z płci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arioty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hromosomy płci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utosom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kariotyp człowiek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odobieństwa </w:t>
              <w:br/>
              <w:t>i różnice między kariotypem kobiety a kariotypem mężczy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określa płeć na podstawie analizy kariotypu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czym są cechy sprzężone z płcią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ech sprzężonych z płcią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determinacji płci u człowieka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urodzenia się chłopca i dziewczyn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choroby sprzężonej z płcią na przykładzie hemofilii i daltoniz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za pomocą krzyżówki genetycznej, że prawdopodobieństwo urodzenia się dziecka płci męskiej i żeńskiej wynosi 5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altonizm i hemofilia występują niemal wyłącznie u mężczyz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uje krzyżówki genetyczne dotyczące dziedziczenia cech sprzężonych z pł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analizuje różne warianty dziedziczenia chorób sprzężonych z płci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ziedziczenie cech sprzężonych z płcią z dziedziczeniem cech niesprzężonych z płci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naczenie genu </w:t>
            </w:r>
            <w:r>
              <w:rPr>
                <w:i/>
                <w:sz w:val="22"/>
                <w:szCs w:val="22"/>
              </w:rPr>
              <w:t>SRY</w:t>
            </w:r>
            <w:r>
              <w:rPr>
                <w:sz w:val="22"/>
                <w:szCs w:val="22"/>
              </w:rPr>
              <w:t xml:space="preserve"> w determinacji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dziedziczenie cech sprzężonych z płcią jest niezgodne z II prawem Men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enność organizmów. Mutac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mienność genety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muta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rekombina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dzaje zmienności genetycznej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czynników mutagennych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mutacji genowych i chromosomow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dzaje zmienności genet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skutków działania wybranych czynników mutagen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tach różne rodzaje mutacji genowych i mutacji chromosom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kutki mutacji gen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zyczyny zmienności genetycz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mienność genetyczną rekombinacyjną ze zmiennością genetyczną mutacyjn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rzykłady pozytywnych i negatywnych skutków mut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mutacji genowych i mutacji chromosom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nsformacja nowotworow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określa, jakie zmiany </w:t>
              <w:br/>
              <w:t>w sekwencji aminokwasów może wywołać mutacja polegająca na zamianie jednego nukleotydu na inn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kutki mutacji genowych dla kodowa-nego przez dany gen łańcucha polipeptydow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pomiędzy narażeniem organizmu na działanie czynników mutagennych </w:t>
              <w:br/>
              <w:t>a zwiększonym ryzykiem wystąpienia chorób nowotworow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podjęcia działań zmniejszających ryzyko narażania się na czynniki mutagenne i podaje przykłady takich działań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mutacji w przebiegu ewolucj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zaburzenia genetyczne człowie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horoba genety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berracje chromosom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odowód genetyc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jednogenowych człowieka(daltonizm, hemofilia, mukowiscydoza, pląsawica Huntingtona)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wybrane aberracje chromosomowe człowieka (zespół Downa)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podłoże genetyczne chorób jednogenowych oraz aberracji chromosomowych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genetyczne ze względu na ich przyczyn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oraz objawy chorób uwarunkowanych mutacjami jednogenowymi oraz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całkowitą liczbę chromosomów w kariotypie osób z różnymi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rodowody genetyczne dotyczące sposobu dziedziczenia wybranej cech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nalizuje rodowody genetyczne i na ich podstawie ustala sposób dziedziczenia danej cech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horoby genetyczne, uwzględniając różne kryteria ich podział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choroby jednogenowe na te, które są sprzężone </w:t>
              <w:br/>
              <w:t xml:space="preserve">z płcią, i te, które nie są sprzężone z płcią oraz w obrębie tych grup na te, które są uwarunkowane allelem recesywnym, i te, które są warunkowane allelem dominujący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na podstawie przykładowych rodowodów określa, </w:t>
              <w:br/>
              <w:t>czy wybrana cecha jest dziedziczona recesywnie czy dominując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na podstawie analizy rodowodu lub kariotypu, podłoże genetyczne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chorób człowieka (mukowiscydoza,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ąsawica Huntingtona, hemofilia, daltonizm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own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pomiędzy narażeniem organizmu na działanie czynników mutagennych a zwiększonym ryzykiem wystąpienia chorób genety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podstawie analizy rodowodu, podłoże genetyczne chorób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espół Downa jako aberracje chromosomowe autosom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firstLine="1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Genetyka molekularna” i „ Genetyka klasyczna”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3. </w:t>
            </w:r>
            <w:r>
              <w:rPr>
                <w:b/>
                <w:sz w:val="22"/>
                <w:szCs w:val="22"/>
              </w:rPr>
              <w:t>Biotechnolog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echnologia tradycyj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otechnologi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biotechnologię tradycyjną i biotechnologię molekularn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mienia przykłady produktów otrzymywanych metodami biotechnologii tradycyjn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wykorzystywania metod biotechnologii tradycyjnej</w:t>
              <w:br/>
              <w:t>w przemyśle farmaceutycznym, rolnictwie, w oczyszczaniu ścieków i przemyśle spożywcz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między biotechnologią tradycyj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kłady zastosowania fermentacji alkoholowej i fermentacji mleczanowej w przemyśle spożywcz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pisuje na wybranych przykładach zastosowania biotechnologii tradycyjnej </w:t>
              <w:br/>
              <w:t>w przemyśle farmaceutycznym, rolnictwie, biodegradacji, oczyszczaniu ścieków i przemyśle spożywcz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rozwój biotechnologii tradycyjnej przyczynił się do poprawy jakości życia człowiek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biotechnologia tradycyjna przyczynia się do ochrony środowiska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pozytywnego oraz negatywnego znaczenia zachodzenia fermentacji dla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ostępnych źródeł informacji, wyjaśnia rolę fermentacji w innym rodzaju przemysłu niż przemysł spożywczy</w:t>
            </w:r>
          </w:p>
        </w:tc>
      </w:tr>
      <w:tr>
        <w:trPr>
          <w:trHeight w:val="1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techniki inżynierii genetyczne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nżynieria genetycz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technik inżynierii genetycznej: elektroforeza DNA, PCR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zajmuje się inżynieria genetyczna i w jaki sposób przyczynia się ona </w:t>
              <w:br/>
              <w:t>do rozwoju biotechnologii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istotę technik stosowanych w inżynierii genetycznej (elektroforeza, PCR)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zastosowanie technik inżynierii genetycznej w medycynie sądowej, kryminalistyce, diagnostyce choró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</w:t>
              <w:br/>
              <w:t>w których można wykorzystać profile genetyczne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na przykładach możliwe zastosowania metody PCR w kryminalistyce i medycynie s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podstawie schematów przebieg elektroforezy DNA, PCR 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ykładowe schematy dotyczące wyników elektroforezy DNA i profili genetycznych, np. rozwiązując zadania dotyczące ustalenia ojcostw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stosowania technik inżynierii genetycznej </w:t>
              <w:br/>
              <w:t xml:space="preserve">w diagnostyce </w:t>
              <w:br/>
              <w:t>i profilaktyce chorób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my zmodyfikowane genetyczn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rganizm zmodyfikowany genetycznie(GMO)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organizm transgenicz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kłady korzyści i zagrożeń wynikających ze stosowania GMO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MO i organizmy transgeniczne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ożliwe skutki stosowania GMO dla zdrowia człowieka, rolnictwa oraz bioróżnorodnośc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GMO a organizmem transgeniczny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ele tworzenia organizmów zmodyfikowanych genetyczni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rzetelność przekazu medialnego na temat GM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przykłady organizmów transgenicznych i zmodyfikowanych genetycznie, które wykorzystuje się w medycyn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posoby zapobiegania zagrożeniom związanym ze stosowaniem GM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echnologia molekularna – szanse i zagroże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ogólną zasadę dział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pojęcia poradnictwo g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ytuacje, w których zasadne jest korzystanie z poradnictwa genetycz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korzyści </w:t>
              <w:br/>
              <w:t xml:space="preserve">i zagrożenia wynikające </w:t>
              <w:br/>
              <w:t>ze stosowania osiągnięć biotechnologii molekularn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oradnictwa genetycznego w planowaniu rodziny </w:t>
              <w:br/>
              <w:t>i wczesnym leczeniu chorób genetycz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korzyści i zagrożenia wynikające </w:t>
              <w:br/>
              <w:t>ze stosow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celowość korzystania z poradnictwa genetyczneg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tuje o problemach społecznych i etycznych związanych z rozwojem inżynierii genetycznej </w:t>
              <w:br/>
              <w:t>i biotechnologii molekularnej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na podstawie dostępnych źródeł informacji wykazuje, że terapia genowa może mieć w niedalekiej przyszłości szerokie zastosowanie </w:t>
              <w:br/>
              <w:t xml:space="preserve">w medycynie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Biotechnologia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 xml:space="preserve">Rozdział 4. </w:t>
            </w:r>
            <w:r>
              <w:rPr>
                <w:b/>
                <w:sz w:val="22"/>
                <w:szCs w:val="22"/>
              </w:rPr>
              <w:t>Ewolucja organizmów</w:t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wiedzy o ewolu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wolucja bi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arządy homologiczn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arządy analogiczn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drzewo filogenetyczne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atawizmów i narządów szczątkow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dywergen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onwergen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podaje przykłady dowodów ewolucji z zakresu embriologii, anatomii porównawczej, biogeografii i biochemi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y podobieństw i różnic </w:t>
              <w:br/>
              <w:t xml:space="preserve">w budowie narządów homologicznych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owody, dla których pewne grupy organizmów nazywa się żywymi skamieniałościam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kłady dywergencji </w:t>
              <w:br/>
              <w:t xml:space="preserve">i konwergencji 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konwergencją </w:t>
              <w:br/>
              <w:t xml:space="preserve">a dywergencją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cechami atawistycznymi </w:t>
              <w:br/>
              <w:t xml:space="preserve">a narządami szczątkowym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, na podstawie opisu, schematu, rysunku, konwergencję i dywergencj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>
                <w:sz w:val="22"/>
                <w:szCs w:val="22"/>
              </w:rPr>
              <w:t>wykazuje znaczenie badania skamieniałości, form pośrednich oraz organizmów należących do żywych skamieniałości w poznaniu przebiegu ewolucj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okrewieństwo między organizmami </w:t>
              <w:br/>
              <w:t>na podstawie drzewa filogenetyczneg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wykształca się u bakterii antybiotykooporność </w:t>
              <w:br/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ór naturalny – główny mechanizm ewolu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bór naturaln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a zmienności genetycznej w procesie ewolucj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działania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doboru naturalnego (dobór stabilizujący, różnicujący, kierunkowy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dla danego rodzaju doboru natura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sposób </w:t>
              <w:br/>
              <w:t>i przewiduje efekty działania doboru stabilizującego, kierunkowego oraz różnicując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jawisko melanizmu przemysł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zięki doborowi naturalnemu organizmy zyskują nowe cechy adaptacyj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ywanie znaczenia zmienności genetycznej w procesie ewolucj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działania doboru naturalnego ma zmienność genety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naczenie doboru płciowego </w:t>
              <w:br/>
              <w:t>i doboru krewniaczego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wolucja na poziomie populacji. Specjac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pula genow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atunek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pecjacj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izolacji rozrodcz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gatunek jako izolowaną pulę genową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rzykładach, </w:t>
              <w:br/>
              <w:t>na czym polega specjac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jawisko specjacji jako mechanizm powstawania gatunk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specj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zym się różni pula genowa populacji od puli genowej gatunk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mechanizmów izolacji rozrodczej w procesie specjacji i podaje ich przykład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pogenez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antropogenez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odobieństwa między człowiekiem </w:t>
              <w:br/>
              <w:t>a innymi naczelny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odróżniające człowieka od małp   człekokształt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tanowisko systematyczne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rzedstawicieli człekokształtnych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drzewa rodowego określa pokrewieństwo człowieka </w:t>
              <w:br/>
              <w:t>z innymi zwierzętam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pokrewieństwo człowieka z innymi naczel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óżnorodne źródła informacji dotyczące ewolucji człowiek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4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Ewolucja organizmów”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ał 5. </w:t>
            </w:r>
            <w:r>
              <w:rPr>
                <w:b/>
                <w:sz w:val="22"/>
                <w:szCs w:val="22"/>
              </w:rPr>
              <w:t>Ekologia i różnorodność biologicz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m w środowisku. Tolerancja ekologicz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ologi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środowisk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sza ek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iedlisk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zynniki środowiska na biotyczne </w:t>
              <w:br/>
              <w:t>i abiotycz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jest tolerancja ekologi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bioindykatorów i ich praktycznego zastosowa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niszą ekologiczną a siedliskie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organizmów o wąskim zakresie tolerancji ekologicznej w bioindyk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orosty wykorzystuje się do oceny stanu czystości powietrz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kres ilustrujący zakres tolerancji różnych gatunków na wybrany czynnik środowis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związek miedzy zakresem tolerancji organizmów a ich rozmieszczeniem na Ziem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dostępnych źródeł informacji porównuje siedliska </w:t>
              <w:br/>
              <w:t>oraz nisze ekologiczne wybranych gatunków organizm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y popula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 xml:space="preserve">populacja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opulacji (liczebność, zagęszczenie, struktura przestrzenna, struktura płciowa, struktura wiekowa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na liczebność </w:t>
              <w:br/>
              <w:t>i zagęszczenie populac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populacji (ustabilizowana, rozwijająca się, wymierając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okonuje obserwacji cech populacji wybranego gatunku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rozmieszczenia populacji i podaje przykłady gatunków, które reprezentują każdy z rodzajów rozmieszcze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iramidy struktury wiekowej i struktury płciowej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wpływ wybranych czynników na liczebność i rozrodcz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iezależne od zagęszczenia czynniki ograniczające liczebność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iezależne od zagęszczenia czynniki ograniczające liczebność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lanuje i przeprowadza obserwację wybranych cech (liczebność, zagęszczenie) populacji wybranego gatunku  (np. mniszka lekarskiego)</w:t>
              <w:br/>
              <w:t>oraz jej struktury przestrzennej, np. na trawniku lub w parku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oddziaływań między organizmam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zależności między organizmami </w:t>
              <w:br/>
              <w:t xml:space="preserve">na antagonistyczne </w:t>
              <w:br/>
              <w:t xml:space="preserve">i nieantagonistyczne </w:t>
              <w:br/>
              <w:t>oraz podaje ich przykład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mutualizm obligatoryjny z mutualizmem fakultatywn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ronne adaptacje ofiar drapieżników, żywicieli pasożytów </w:t>
              <w:br/>
              <w:t>oraz zjadanych roślin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daptacje drapieżników, pasożytów i roślinożerców do zdobywania pokarm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schematu przedstawia zmiany liczebności w populacji w układzie zjadający i zjadan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jawisko konkurencji międzygatunkowej </w:t>
              <w:br/>
              <w:t xml:space="preserve">i konkurencji wewnątrzgatunkowej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rapieżnictwo, pasożytnictwo i roślinożernoś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funkcjonowania ekosystemu mają pasożyty, drapieżniki i roślinożerc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cykliczne zmiany liczebności populacji w układzie zjadający–zjadan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 mikoryza (współżycie roślin z grzybami) dla upraw leś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69" w:hanging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y </w:t>
              <w:br/>
              <w:t xml:space="preserve">i skutki konkurencji międzygatunkowej </w:t>
              <w:br/>
              <w:t xml:space="preserve">i konkurencji wewnątrzgatunkow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onowanie ekosystem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</w:t>
            </w:r>
            <w:r>
              <w:rPr>
                <w:i/>
                <w:sz w:val="22"/>
                <w:szCs w:val="22"/>
              </w:rPr>
              <w:t>: bioto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ocenoz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ekosystem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rodzaje ekosystemów (ekosystemy naturalne, półnaturalne, sztuczne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leżności pokarmowe w biocenozie w postaci łańcucha pokarmowego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ywa poziomy troficzne w łańcuchu pokarmowym </w:t>
              <w:br/>
              <w:t>i sieci pokarm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uje proste łańcuchy troficzne i sieci pokarmow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jawisko krążenia materii i przepływu energii </w:t>
              <w:br/>
              <w:t>w ekosystem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łańcuchy pokarmowe dowolnego ekosyste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ależności pokarmowe i poziomy troficzne w ekosystemie </w:t>
              <w:br/>
              <w:t xml:space="preserve">na podstawie fragmentów sieci pokarmowych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materia krąży </w:t>
              <w:br/>
              <w:t>w ekosystemie, a energia przez niego przepływ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która biocenoza będzie bardziej stabilna – uboga w gatunki czy różnorodn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, że obecność </w:t>
              <w:br/>
              <w:t>w środowisku substancji toksycznych może spowodować ich kumulowanie w organizmach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m jest różnorodność biologiczna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óżnorodność bi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m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sfer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różnorodności biologicznej (gatunkowa, genetyczna, ekosystemow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czynniki geograficzne kształtujące różnorodność gatunkową </w:t>
              <w:br/>
              <w:t>i ekosystemową Ziem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mienia typy działań człowieka, które w największym stopniu mogą wpływać na bioróżnorodność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wybrane biomy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 podstawie wykresu obrazującego liczbę mieszkańców w ostatnich stuleciu podaje prognozę zmiany liczby mieszkańców i jej prawdopodobne konsekwencje dla bioróżnorodności</w:t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ykresu obrazującego liczbę mieszkańców w ostatnich stuleciu podaje prognozę zmiany liczby mieszkańców i jej prawdopodobne konsekwencje dla bioróżnorodnośc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cenia, które działania człowieka są największymi zagrożeniami dla bioróżnorodnośc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pomiędzy rozmieszczeniem biomów a warunkami klimatycznymi na kuli ziemski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kazuje, że działalność człowieka może być największym zagrożeniem dla bioróżnorodnośc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różnorodności biologiczne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stytu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reintroduk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zrównoważony rozwó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ormy ochrony indywidualnej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ormy współpracy międzynarodowej prowadzonej w celu ochrony różnorodności biologiczn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czeń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restytuowanych gatunków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istotę zrównoważonego rozwoj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czynną a bierną ochroną przyrod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zachowania tradycyjnych odmian roślin oraz tradycyjnych ras zwierząt dla zachowania różnorodności genety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iędzynarodowe formy współpracy podejmowane w celu ochrony różnorodności biologicznej (CITES, Konwencja o Różnorodności Biologicznej,            Agenda 21)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restytucji i reintrodukcji gatunków dla zachowania różnorodności biologi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działań, które można podjąć </w:t>
              <w:br/>
              <w:t xml:space="preserve">w życiu codziennym </w:t>
              <w:br/>
              <w:t xml:space="preserve">w celu ochrony przyrody </w:t>
              <w:br/>
              <w:t xml:space="preserve">i bioróżnorodności </w:t>
              <w:br/>
              <w:t xml:space="preserve">i uzasadnia swój wybór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konieczność współpracy międzynarodowej w celu ochrony różnorodności biologicznej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ostępnych źródeł informacji opisuje walory przyrodnicze wybranego parku narodowego i rezerwatu przyrod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Ekologia i różnorodność biologiczn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1328" w:firstLine="708"/>
        <w:jc w:val="center"/>
        <w:rPr/>
      </w:pPr>
      <w:r>
        <w:rPr>
          <w:sz w:val="22"/>
          <w:szCs w:val="22"/>
        </w:rPr>
        <w:t>Autorka:</w:t>
      </w:r>
      <w:r>
        <w:rPr>
          <w:rFonts w:cs="Calibri" w:ascii="Calibri" w:hAnsi="Calibri"/>
          <w:sz w:val="22"/>
          <w:szCs w:val="22"/>
        </w:rPr>
        <w:t xml:space="preserve">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70" w:firstLine="114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3:21:00Z</dcterms:created>
  <dc:creator>e.mejlun</dc:creator>
  <dc:description/>
  <cp:keywords/>
  <dc:language>en-US</dc:language>
  <cp:lastModifiedBy>Dell</cp:lastModifiedBy>
  <cp:lastPrinted>2024-07-22T20:52:00Z</cp:lastPrinted>
  <dcterms:modified xsi:type="dcterms:W3CDTF">2024-09-19T23:21:00Z</dcterms:modified>
  <cp:revision>2</cp:revision>
  <dc:subject/>
  <dc:title/>
</cp:coreProperties>
</file>