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czwart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1"/>
        <w:gridCol w:w="2426"/>
        <w:gridCol w:w="2778"/>
        <w:gridCol w:w="2644"/>
        <w:gridCol w:w="2365"/>
        <w:gridCol w:w="22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i rola kwasów nuklein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budowę przestrzenną cząsteczki D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arę zasad komplementarnych tworzy zasada purynowa 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stępowanie kwasu RNA jako materiału genetycznego wirus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ikacja D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idełki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zko replika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szczególnych enzymów w replikacji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y i genom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aty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chromatyn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geno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 budowę i rodzaje chromat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e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równuje strukturę genu organizmu prokariotycznego </w:t>
              <w:br/>
              <w:t>i eukariotyczn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wiązuje zadania, </w:t>
              <w:br/>
              <w:t>w których wykorzystuje umiejętności analizowania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resja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od gene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kspresja genu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l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kryp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etapy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 i wykorzystuje tabelę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 modyfikacji potranslacyjnej białe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ekspresji genów w jądrze i wybranych organellach komórki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b/>
                <w:sz w:val="20"/>
                <w:szCs w:val="20"/>
              </w:rPr>
              <w:t>Regulacja ekspresji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iomy kontroli ekspresji genów w komórce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czynników transkrypcyj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inicjacji transkrypcji w komórce eukariotyczn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dostępu do ge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inicjacji transkrypcji z udziałem czynników transkrypcyj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laczego regulacja ekspresji genów w komórkach eukariotycznych jest dużo bardziej skomplikowana niż w komórkach pro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Genetyka molekularn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cech. Prawa Mend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jednogenowe. Różne stosunki domin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dziczenie wiel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osomowa teoria dziedzicz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erminacja płci. Cechy sprzężone            z płci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pozajądr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 wiadomości oraz umiejętności z rozdziału „Genetyka klasycz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mien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znaczenie zmienności genety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zmienność jako różnorodność fenotypową osobników w pop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adaniu zmienności organizm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średnia ważon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ominantę, medianę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dchylenie standardowe w analizie wyników bada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dchylenie standardowe na podstawie wykresów z zaznaczonymi słupkami błędu (tzw. wąsy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tac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kazuje, w jaki sposób zostanie zmieniona cząsteczka białka 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jedn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nazwę choroby bloku metabolicznego (fenyloketonuri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fenyloketonurię jako chorobę metaboliczną, której leczenie polega na stosowaniu odpowiedniej diety eliminacyjn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mukowiscydoz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ustala sposób dziedziczenia chorób genetycznych na podstawie analizy rodowodów </w:t>
            </w:r>
            <w:r>
              <w:rPr>
                <w:rFonts w:eastAsia="Calibri"/>
                <w:sz w:val="20"/>
                <w:szCs w:val="20"/>
                <w:lang w:eastAsia="en-US"/>
              </w:rPr>
              <w:t>(mukowiscydoza, fenyloketonuria, pląsawica Huntingtona, daltonizm, hemofili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stala typ dziedziczenia na podstawie analizy rodowodu 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berracji chromosom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 (zespołu Down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/>
            </w:pPr>
            <w:r>
              <w:rPr>
                <w:sz w:val="20"/>
                <w:szCs w:val="20"/>
              </w:rPr>
              <w:t>określa na podstawie analizy rodowodu lub kariotypu człowieka podłoże genetyczne chorób  (zespół Klinefeltera, zespół Downa, zespół Turnera)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Zmienność organizmów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dzenie stopnia opanowania wiadomości oraz umiejętności z rozdziałów: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narzędzia i techniki inżynierii gene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 metodą Sang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plazmid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my zmodyfikowane genetycz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onowanie organizmów i komór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7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 molekularna w medycy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encj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ogólną zasadę terapii ge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stosowania biotechnologii molekular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/>
            </w:pPr>
            <w:r>
              <w:rPr/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korzystanie profili genetycznych w medycynie sądow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otrzymania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zanse i zagrożenia wynikające z zastosowań biotechnologii molekular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Biotechnologia molekular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wój myśli ewolucyj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ewolucja biologicz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wolucjoni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natural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ztuczn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walka o byt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syntetyczna teoria ewolu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doborem naturalnym a doborem sztucz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łówne założenia syntetycznej teorii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argumenty świadczące o tym, że ewolucja w ujęciu biologicznym dotyczy tylko organizm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wody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kamieniałości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formy przejściow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wergen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formy przejściowe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ór naturalny – główny mechanizm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morfizm płciow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nkuren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dobór płci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rewniacz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tabilizując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ierunk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ymorfizmu płci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przykłady cech dymorficznych wpływających na wybór partnera do rozrodu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wolucja na poziomie gatunku i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etyka populacyj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stawanie gatunków – specj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specj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specja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yfikuje podane 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y do grupy izolacji prezygotycznej oraz do grupy izolacji postzygotycznej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akteryzuje rodzaje specjacji ze względu na obecność bariery geograficznej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ariery prezygotyczne i bariery postzygotycz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idłowości ewolucji. Koewolu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mi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ma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ewolu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ety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odaje przykłady mimikry i mimetyzmu u organizm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ropogene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pojęcie: </w:t>
            </w:r>
            <w:r>
              <w:rPr>
                <w:i/>
                <w:color w:val="000000"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tórz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kologii. Toleranc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, że pojęcie niszy ekologicznej dotyczy zarówno osobnika, jak i gatun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nie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3"/>
              </w:numPr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ekosystemu. Sukces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ukcesję jako proces przemiany ekosystemu w czas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g azotu i węgla </w:t>
              <w:br/>
              <w:t>w przyrodz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e </w:t>
            </w:r>
            <w:r>
              <w:rPr>
                <w:i/>
                <w:lang w:val="pl-PL" w:eastAsia="pl-PL"/>
              </w:rPr>
              <w:t>endemi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 endemiczny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człowieka na różnorodność biologiczn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różnorodności biolog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iędzynarodową współpracę na rzecz ochrony bioróżnorodności (CITES, Konwencja o Różnorodności Biologicznej, Agenda 21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treści zawartych w 4 części podręcz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ygotowania do egzaminu maturalnego z biologii w zakresie rozszerzonym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3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2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15:00Z</dcterms:created>
  <dc:creator>e.mejlun</dc:creator>
  <dc:description/>
  <cp:keywords/>
  <dc:language>en-US</dc:language>
  <cp:lastModifiedBy>Dell</cp:lastModifiedBy>
  <cp:lastPrinted>2022-02-26T20:04:00Z</cp:lastPrinted>
  <dcterms:modified xsi:type="dcterms:W3CDTF">2024-09-19T23:15:00Z</dcterms:modified>
  <cp:revision>2</cp:revision>
  <dc:subject/>
  <dc:title/>
</cp:coreProperties>
</file>