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zkolny program wychowawczo-profilaktyczn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a rok 2024/202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TO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czymy się nie dla szkoły , lecz dla życia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eneka Młodsz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jc w:val="both"/>
        <w:rPr>
          <w:rFonts w:ascii="Arial" w:hAnsi="Arial" w:cs="Arial"/>
        </w:rPr>
      </w:pPr>
      <w:bookmarkStart w:id="0" w:name="Bookmark"/>
      <w:r>
        <w:rPr>
          <w:rFonts w:cs="Arial" w:ascii="Arial" w:hAnsi="Arial"/>
          <w:iCs/>
          <w:sz w:val="24"/>
          <w:szCs w:val="24"/>
        </w:rPr>
        <w:t xml:space="preserve">Konstytucja </w:t>
      </w:r>
      <w:r>
        <w:rPr>
          <w:rFonts w:cs="Arial" w:ascii="Arial" w:hAnsi="Arial"/>
          <w:iCs/>
          <w:color w:val="000000"/>
          <w:sz w:val="24"/>
          <w:szCs w:val="24"/>
        </w:rPr>
        <w:t>Rzeczypospolitej Polskiej z 2 kwietnia 1997 r. (Dz.U. z 1997 r. nr 78, poz. 483 ze zm.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Ustawa z 26 stycznia 1982 r. – Karta Nauczyciela (tekst jedn.: Dz.U. z 2024 r. poz. 986)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Ustawa z 7 września 1991 r. o systemie oświaty (tekst jedn.: Dz.U. z 2024 r. poz. 750 i 854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rPr/>
      </w:pPr>
      <w:r>
        <w:rPr>
          <w:rFonts w:cs="Arial" w:ascii="Arial" w:hAnsi="Arial"/>
          <w:iCs/>
          <w:color w:val="000000"/>
          <w:sz w:val="24"/>
          <w:szCs w:val="24"/>
        </w:rPr>
        <w:t>Ustawa z 14 grudnia 2016 r. – Prawo oświatowe (tekst jedn.: Dz.U. z 2024 r. poz. 738, 854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Ustawa z 26 października 1982r. o wychowaniu w trzeźwości i przeciwdziałaniu alkoholizmowi (tekst jedn. Dz.U. z 2023 r. poz. 2151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Ustawa z 29 lipca 2005r. o przeciwdziałaniu narkomanii (tekst jedn.: Dz.U. z 2023 r. poz. 1939)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Ustawa z 9 listopada 1995r. o ochronie zdrowia przed następstwami używania tytoniu i wyrobów tytoniowych (tekst jedn.: Dz.U. z 2024 r. poz. 1162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Arial" w:hAnsi="Arial" w:cs="Arial"/>
        </w:rPr>
      </w:pPr>
      <w:bookmarkStart w:id="1" w:name="Bookmark"/>
      <w:r>
        <w:rPr>
          <w:rFonts w:cs="Arial" w:ascii="Arial" w:hAnsi="Arial"/>
          <w:color w:val="000000"/>
          <w:sz w:val="24"/>
          <w:szCs w:val="24"/>
        </w:rPr>
        <w:t>Podstawowe kierunki realizacji polityki oświatowej państwa w roku szkolnym 2024/202</w:t>
      </w:r>
      <w:bookmarkEnd w:id="1"/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Mundurowo-Technicznych w Ostrowie to szkoła o długoletniej tradycji i utrwalonej kulturze, w której określone wartości, normy i zachowania są kultywowane od lat. Od początku swego istnienia stara się pomagać młodzieży w rozwoju i kreowaniu postaw twórczych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wielu lat podejmowane są działania, aby proces edukacji i wychowania przebiegał harmonijnie i dostosowany był do bieżących wymagań prawa oświatow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został opracowany w oparciu o główne wartości szkoły z uwzględnieniem potrzeb uczniów i ich rodziców. Misją szkoły jest zapewnienie uczniom możliwości wszechstronnego rozwoju intelektualnego i psychofizycznego. Wychowanie ich w duchu patriotyzmu, poszanowania tradycji regionalnej, narodowej i europejskiej oraz tolerancji, zrozumienia i szacunku dla innych ludzi. Szkoła pragnie przygotować uczniów do aktywnego życia kulturalnego, rodzinnego i społecznego. Ważne jest, aby uczniowie nauczyli się budować prawidłowe relacje międzyludzkie i przyjmować aktywną postawę wobec problemów współczesnego świata. Wizją szkoły jest wykształcić młodych ludzi tak, aby nie tylko odnaleźli się na rynku pracy, ale również swoją moralną, kulturalną i obywatelską postawą dawali przykład następnym pokoleniom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  </w:t>
      </w:r>
      <w:r>
        <w:rPr>
          <w:rFonts w:cs="Arial" w:ascii="Arial" w:hAnsi="Arial"/>
        </w:rPr>
        <w:t>Realizatorami przedstawionego programu są wszyscy nauczyciele i pedagog szkolny.    Uczestnikami są wyżej wymienione osoby oraz uczniowie i ich rodzice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rogramu są podporządkowane celowi nadrzędnemu, jakim jest wszechstronny rozwój wychowanka w wymiarze emocjonalnym, społecznym, kulturalnym, moralnym, ekologicznym, zdrowotnym i intelektualnym. Szkoła, jako środowisko wychowawcze, ma za zadanie wspomagać uczniów w osiąganiu wyżej wymienionych obszarów, kształtować właściwe postawy, korygować deficyty, w celu optymalizacji osiągnięć edukacyjnych uczniów, oraz zapobiegać zagrożeniom poprzez odpowiednią profilaktykę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wiąc o profilaktyce mamy tu na myśli, profilaktykę uniwersalną- adresowanądo wszystkich uczniów, rodziców i nauczycieli; dotyczy rozpowszechnionych zagrożeń,      np.: palenia papierosów, spożywania alkoholu; działania profilaktyczne mają na celu tworzyć wspierający klimat szkoły, który będzie sprzyjał zapobieganiu ryzykownym zachowaniom uczniów; profilaktykę selektywną- ukierunkowaną na grupy zwiększonego ryzyka, np.: uczniów pochodzących z rodzin z problemem alkoholowym; celem jest tworzenie warunków sprzyjających wycofaniu uczniów z zachowań ryzykownych; profilaktyka wskazującą- kierowaną do uczniów wysokiego ryzyka, obejmująca interwencję we współpracy ze specjalistami i zewnętrznymi instytucjami w celu udzielenia uczniom fachowej pomocy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ychowawczo-profilaktyczny szkoły tworzy spójną całość ze szkolnym zestawem programów nauczania i uwzględnia wymagania opisane w podstawie programowej. Szkolny program wychowawczo-profilaktyczny określa sposób realizacji celów kształcenia oraz zadań wychowawczych zawartych w podstawie programowej kształcenia ogólnego, uwzględniając kierunki i formy oddziaływań wychowawczych, których uzupełnieniem są działania profilaktyczne skierowane do uczniów, rodziców i nauczycieli.</w:t>
      </w:r>
    </w:p>
    <w:p>
      <w:pPr>
        <w:pStyle w:val="Akapitzlist"/>
        <w:widowControl w:val="false"/>
        <w:tabs>
          <w:tab w:val="clear" w:pos="709"/>
          <w:tab w:val="left" w:pos="1099" w:leader="none"/>
        </w:tabs>
        <w:suppressAutoHyphens w:val="false"/>
        <w:autoSpaceDE w:val="false"/>
        <w:spacing w:lineRule="auto" w:line="360" w:before="216" w:after="0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koln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ycz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y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/2025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zyli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Szkoła miejscem edukacji obywatelskiej, kształtowania postaw społecznych i patriotycznych, odpowiedzialności za  region i ojczyznę. Edukacja dla bezpieczeństwa i proobronna.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Wspieranie dobrostanu dzieci i młodzieży, ich zdrowia psychicznego. Rozwijanie u uczniów i wychowanków empatii i wrażliwości na potrzeby innych. Podnoszenie jakości edukacji włączającej  i  umiejętności pracy z  zespołem zróżnicowanym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Praca z uczniem z doświadczeniem migracyjnym, w tym w zakresie nauczania języka polskiego jako języka obcego.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ychowawczo-Profilaktyczny został opracowany na podstawie diagnozy potrzeb i problemów występujących w środowisku szkolnym, z uwzględnieniem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bserwacji nauczycieli, wychowawców, pedagoga , pedagoga specjalnego, psychologa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yników nadzoru pedagogicznego sprawowanego przez dyrektora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ewaluacji Szkolnego Programu Wychowawczego - Profilaktycznego realizowanego w roku szkolnym 2023/2024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wniosków i analiz z pracy zespołów zadaniowych, zespołów przedmiotowych, zespołów wychowawczych Szkoły i Internatu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badania diagnostyczne przeprowadzone w roku szkolnym 2023/2024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uwag, spostrzeżeń, uczniów, rodziców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owym celem realizacji Szkolnego Programu Wychowawczo-Profilaktycznego jest wspieranie młodzieży w rozwoju oraz zapobieganie zachowaniom problemowym, ryzykownym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a diagnoza wskazuje na istnienie poniższych problemów dydaktyczno-wychowawczych: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ona frekwencja uczniów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w opanowywaniu materiału szkolnego oraz obniżona motywacja do nauki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y emocjonalne (niska samoocena, zaburzenia nastroju, zaburzenia zachowania)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ona kultura osobista uczniów, w tym: agresja słowna, negatywne postawy, zachowania wobec rówieśników i dorosłych 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interpersonalne, w tym: w komunikowaniu się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zachowań ryzykownych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ja rówieśnicza, niewłaściwe wybory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ć duża grupa uczniów z deficytami rozwojowymi ( zaburzenia rozwojowe, emocjonalne, dysleksja)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mierne korzystanie  telefonów komórkowych na lekcjach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awia się problem agresji, występującej zazwyczaj w formie słownej w kontaktach bezpośrednich oraz w cyberprzestrzeni.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związane z piciem alkoholu, paleniem papierosów, zażywaniem substancji psychoaktywnych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w sferze poznawczej (uwaga, pamięć)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yższanie się w klasie, konflikty relacyjne w grupie spowodowanymi emocjami, różnymi systemami wartości oraz informacjami.</w:t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czyny występujących problemów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związane z samym uczniem: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ska wartość w mniemaniu ucznia wykształcenia;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życiowe podejmowane przez uczniów pełnoletnich mające negatywny wpływ na realizację obowiązku nauki,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ak motywacji do nauki,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ak umiejętności uczenia się,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skie możliwości intelektualne,</w:t>
      </w:r>
    </w:p>
    <w:p>
      <w:pPr>
        <w:pStyle w:val="Standard"/>
        <w:numPr>
          <w:ilvl w:val="0"/>
          <w:numId w:val="11"/>
        </w:numPr>
        <w:spacing w:lineRule="auto" w:line="276" w:before="0" w:after="184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ak pracy samokształceniowej.</w:t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związane z rodziną ucznia: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aspokojenie podstawowych potrzeb psychicznych przez rodziców: miłości, bezpieczeństwa, akceptacji,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ska wartość w wychowaniu dziecka jego wszechstronnego rozwoju, w tym poszukiwanie i rozwój osobistych zainteresowań;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byt wysokie wymagania wobec dziecka mogą być przyczyną nieobecności na zajęciach,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jazdy rodziców w celach zarobkowych za granicę,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y rodzinne, negatywne wzorce postępowania,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orne zainteresowanie rodziców frekwencją i postępami dziecka.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 wsparcia motywacyjnego w środowisku rodzinnym</w:t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związane ze szkołą:</w:t>
      </w:r>
    </w:p>
    <w:p>
      <w:pPr>
        <w:pStyle w:val="Standard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 systematyczności i konsekwencji w poprawie ocen,</w:t>
      </w:r>
    </w:p>
    <w:p>
      <w:pPr>
        <w:pStyle w:val="Standard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ć radzenia sobie z konfliktami pojawiającymi się w społeczności klasowej nieumiejętność wyrażania emocji, spłycenie znaczenia słów skutkująca małą wrażliwością moralną, estetyczną i społeczna,</w:t>
      </w:r>
    </w:p>
    <w:p>
      <w:pPr>
        <w:pStyle w:val="Standard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nauce, sięgające wcześniejszych etapów kształcenia,</w:t>
      </w:r>
    </w:p>
    <w:p>
      <w:pPr>
        <w:pStyle w:val="Standard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zrefleksyjne i bezkrytyczne korzystanie z urządzeń technologicznych i technologii informacyjno-komunikacyjnej,</w:t>
      </w:r>
    </w:p>
    <w:p>
      <w:pPr>
        <w:pStyle w:val="Standard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dojrzałość emocjonalna i społeczna uczniów utrudnia sprostowanie wymaganiom szkolnym, zwłaszcza w klasach pierwszych i drugich.</w:t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0" w:after="18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sady realizacji Szkolnego Programu Wychowawczo-Profilaktycznego obejmują:</w:t>
      </w:r>
    </w:p>
    <w:p>
      <w:pPr>
        <w:pStyle w:val="Standard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powszechną znajomość założeń programu – przez uczniów, rodziców i wszystkich pracowników szkoły;</w:t>
      </w:r>
    </w:p>
    <w:p>
      <w:pPr>
        <w:pStyle w:val="Standard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aangażowanie wszystkich podmiotów szkolnej społeczności i współpracę w realizacji zadań określonych w programie;</w:t>
      </w:r>
    </w:p>
    <w:p>
      <w:pPr>
        <w:pStyle w:val="Standard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espektowanie praw wszystkich członków szkolnej społeczności oraz kompetencji organów szkoły (Dyrektor, Rada Rodziców, Samorząd Uczniowski);  </w:t>
      </w:r>
    </w:p>
    <w:p>
      <w:pPr>
        <w:pStyle w:val="Standard"/>
        <w:spacing w:lineRule="auto" w:line="360"/>
        <w:ind w:left="567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współdziałanie ze środowiskiem zewnętrznym szkoły (np. udział organizacji i stowarzyszeń wspierających działalność wychowawczą i profilaktyczną szkoły),</w:t>
      </w:r>
    </w:p>
    <w:p>
      <w:pPr>
        <w:pStyle w:val="Standard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współodpowiedzialność za efekty realizacji programu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Misja szkoły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ją szkoły jest kształcenie i wychowanie w duchu wartości chrześcijańskich i poczuciu odpowiedzialności, miłości ojczyzny oraz poszanowania dla polskiego dziedzictwa kulturowego w tym tradycji polskiej wsi. Szkoła zapewnia pomoc we wszechstronnym rozwoju uczniów w wymiarze intelektualnym, psychicznym i społecznym, zapewnia pomoc psychologiczną i pedagogiczną uczniom. Pomaga w odkrywaniu i rozwijaniu talentów oraz uzdolnień. Misją szkoły jest uczenie wzajemnego szacunku i uczciwości jako postawy życia w społeczeństwie i w państwie, w duchu przekazu dziedzictwa kulturowego , kształtowania postaw patriotycznych, a także budowanie pozytywnego obrazu szkoły poprzez kultywowanie i tworzenie jej tradycji. Misją szkoły jest także przeciwdziałanie pojawianiu się zachowań ryzykownych, kształtowanie postawy odpowiedzialności za siebie i innych oraz troska o bezpieczeństwo uczniów, nauczycieli i rodziców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zja szkoł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achodzące we współczesnym świecie, wywołane rozwojem technologii informacyjno-komunikacyjnych, mają zasadniczy wpływ na zadania i rolę szkoł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zestaje być wyłącznym źródłem informacji i wiedzy. Uczeń korzystając z Internetu i multimediów z łatwością zdobywa informacje, które dawniej przekazywał nauczyciel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XXI wieku nie może poprzestać jedynie na przekazywaniu uczniom wiedzy, lecz musi pomóc im w organizowaniu procesu samodzielnego uczenia się i przygotować do uczenia się przez całe życie. Nauczyciel zarządza procesem uczenia się i rozwoju uczniów stosując różne sposoby wspierania i motywowania uczniów do zdobywania wiedzy i kształtowania umiejętności. Nauczyciel ocenia postępy ucznia, daje mu informację zwrotną, która pomaga dalej się uczyć, zachęca do wysiłku i pokonywania trudności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 powinien panować klimat sprzyjający rzetelnej nauce i pracy. Wzajemne relacje należy opierać na kulturze osobistej, szacunku, życzliwości, zaufaniu, a sprawy trudne i konfliktowe rozwiązywać na drodze dialogu i negocjacj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„ Cyber mundurówka” do którego przystąpiła szkoła w ubiegłym roku szkolnym 2022/2023 otwiera nowe możliwości zarówno dla uczniów , jak i dla nauczycieli- każda pracownia wyposażona jest w tablicę multimedialną, a w sali informatycznej znaleźć można niezbędne do pracy laptopy. Jest to odpowiedź na zmiany zachodzące we współczesnym świecie , który nieustannie się rozwija i stawia na technologię informacyjno- komunikacyjną. Szczegółowe szkolenia związane z tym projektem pozwolą nauczycielom usprawnić lekcje, a także uwzględnić bezpieczne poruszanie się w sieci. Co więcej nauczyciel, jako przewodnik będzie mógł nauczyć krytycyzmu odnośnie informacji w sieci, a także zaprosić do współpracy ze sztuczną inteligencją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ylwetka absolwenta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ążeniem szkoły  jest przygotowanie uczniów do efektywnego funkcjonowania w życiu społecznym oraz podejmowania samodzielnych decyzji w poczuciu odpowiedzialności za własny rozwój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kończący szkołę, posiada następujące cech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patriot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e siebie i inny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st odpowiedzialn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i rozumie zasady współżycia społecznego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 z różnych źródeł wiedzy i informacji, świadomie i odpowiedzialnie korzysta z narzędzi technologii informatycznej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ambitn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kreatywn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odważn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oczucie własnej wartośc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samodzieln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pie wiedzę z niepowodzeń , jest wytrwały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uje się z rówieśnikami i prawidłowo funkcjonuje w zespole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ważne z perspektywy przyjętych wartości oraz celów wychowawczych</w:t>
      </w:r>
    </w:p>
    <w:p>
      <w:pPr>
        <w:pStyle w:val="Akapitzlist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filaktycznych szkoły)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le ogóln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izycznej</w:t>
      </w:r>
      <w:r>
        <w:rPr>
          <w:rFonts w:cs="Arial" w:ascii="Arial" w:hAnsi="Arial"/>
          <w:sz w:val="24"/>
          <w:szCs w:val="24"/>
        </w:rPr>
        <w:t xml:space="preserve"> – ukierunkowanej na zdobycie przez ucznia i wychowanka wiedzy , umiejętności pozwalających na prowadzenie zdrowego stylu życia i podejmowania zachowań prozdrowotnych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sychicznej</w:t>
      </w:r>
      <w:r>
        <w:rPr>
          <w:rFonts w:cs="Arial" w:ascii="Arial" w:hAnsi="Arial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połecznej</w:t>
      </w:r>
      <w:r>
        <w:rPr>
          <w:rFonts w:cs="Arial" w:ascii="Arial" w:hAnsi="Arial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,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sjologicznej</w:t>
      </w:r>
      <w:r>
        <w:rPr>
          <w:rFonts w:cs="Arial" w:ascii="Arial" w:hAnsi="Arial"/>
          <w:sz w:val="24"/>
          <w:szCs w:val="24"/>
        </w:rPr>
        <w:t xml:space="preserve"> – ukierunkowanej na zdobycie konstruktywnego i stabilnego systemu wartości, w tym docenienie znaczenia zdrowia oraz poczucia sensu istnienia,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hierarchii systemu wartości, w którym zdrowie i odpowiedzialność za własny rozwój należą do jednych z najważniejszych wartości w życiu, a decyzje w tym zakresie podejmowane są w poczuciu odpowiedzialności za siebie i in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 wychowawcami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 opieką uczniów z zaburzeniami rozwojowymi poprzez wykonanie specjalistycznych ćwiczeń, zapewnienie odpowiedniego miejsca w sali lekcyjnej, kierowanie uczniów do poradni specjalistycznych oraz respektowanie i realizowanie ich zaleceń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z w:val="24"/>
          <w:szCs w:val="24"/>
        </w:rPr>
        <w:t>wspierają uczniów – cudzoziemców w pokonywaniu trudności związanych z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t>wcześniejszym kształceniem za granicą oraz różnicami kulturowymi, w tym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t xml:space="preserve"> uczniów z Ukrainy w szczególności z powodu sytuacji kryzysowej, w jakiej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 xml:space="preserve">znaleźli się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edukacyjna obejmuje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erzenie wiedzy rodziców lub opiekunów, nauczycieli i wychowawców na temat prawidłowości rozwoju i zaburzeń zdrowia psychicznego młodzieży, rozpoznawania wczesnych objawów używania środków odurzających, substancji psychotropowych, środków zastępczych, nowych substancji psychoaktywnych, a także suplementów diet i leków w celach innych niż medyczne oraz postępowania w tego typu przypadka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ewnątrzszkolnego doskonalenia kompetencji nauczycieli i 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otkań z zakresu profilaktyki używania środków odurzających, substancji psychotropowych, środków zastępczych i nowych substancji psychoaktywnych, norm rozwojowych i zaburzeń zdrowia psychicznego z Policją oraz innymi organizacjami rządowymi i pozarządowym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i samodoskonalenie kompetencji nauczycieli i wychowawców w zakresie  sytuacji kryzysowych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oraz innych pracowników szkoł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informacyjna obejmuje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informacji o ofercie pomocy specjalistycznej dla uczniów i 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informacji o ofercie pomocy specjalistycznej dla uczniów i wychowank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informacji uczniom i wychowankom, ich rodzicom lub opiekunom oraz nauczycielom i wychowawcom na temat konsekwencji prawnych związanych z naruszeniem przepisów ustawy z 29 lipca 2005r. o przeciwdziałaniu narkomani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uczniów i wychowanków oraz ich rodziców lub opiekunów o obowiązujących procedurach postępowania nauczycieli i wychowawców oraz o metodach współpracy szkół i placówek z Policją w sytuacjach zagrożenia narkomanią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rofilaktyczna w szkole polega na realizowaniu działań z zakresu profilaktyki uniwersalnej, selektywnej i wskazującej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rofilaktyczna obejmuj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wszystkich uczniów i wychowanków w prawidłowym rozwoju i 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te obejmują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ferty zajęć rozwijających zainteresowania i uzdolnienia, jako alternatywnej pozytywnej formy działalności zaspakajającej ważne potrzeby, w szczególności potrzebę podniesienia samooceny, sukcesu, przynależności i satysfakcji życiowej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zawodowe nauczycieli i wychowawców w zakresie realizacji szkolnej interwencji profilaktycznej w przypadku podejmowania przez uczniów i wychowanków zachowań ryzykownych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, w razie potrzeby, w indywidualny program edukacyjno-terapeutyczny, o 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Akapitzli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truktura oddziaływań wychowawczych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szkoły:</w:t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uje nauczycieli do poprawy istniejących lub wdrożenia nowych rozwiązań w 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 warunki do działania w szkole lub placówce: wolontariuszy, stowarzyszeń i 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/>
        <w:ind w:left="567" w:hanging="42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uje wszystkie grupy społeczności szkolnej do budowania dobrych wzajemnych relacji w środowisku szkolnym, jako czynnika zwiększającego  skuteczność i efektywność udzielanego wsparcia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stosowuje ofertę zajęć pozalekcyjnych do oczekiwań uczniów w celu stworzenia warunków do realizacji pasji, udziału z zajęciach sportowych, kontaktu z przyrodą,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wykorzystaniem lekcji wychowawczych do budowania systemu wsparcia psychicznego uczniów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intensyfikowaniem współpracy nauczycieli i wychowawców z 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wykonywaniem zadań  przez specjalistów szkoły – pedagog, pedagog specjalny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uje utworzenie systemu wsparcia nauczycieli, wychowawców, innych psychologów czy pedagogów, którym trudno jest wspierać uczniów z uwagi na to, że sami przeżywają stan silnego przygnębienia epidemią, przemęczenia lub przechodzą inny kryzys psychiczny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realizację Szkolnego Programu Wychowawczo-Profilaktycznego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uje wymagania związane z realizacją podstawy programowej do zmniejszonej efektywności kształcenia wynikającej z osłabionej kondycji psychicznej uczniów oraz niższej efektywności zdalnego nauczani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wyboru programów profilaktycznych wspierających uczniów psychicznie i 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projekt programu wychowawczo-profilaktycznego i uchwala go w porozumieniu z Radą rodziców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i zatwierdza dokumenty i procedury postępowania nauczycieli w sytuacjach zagrożenia młodzieży demoralizacją i przestępczością, a także depresją,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ewaluacji Szkolnego Programu Wychowawczo-Profilaktycznego.</w:t>
      </w:r>
    </w:p>
    <w:p>
      <w:pPr>
        <w:pStyle w:val="Akapitzlist"/>
        <w:tabs>
          <w:tab w:val="clear" w:pos="709"/>
          <w:tab w:val="left" w:pos="1593" w:leader="none"/>
        </w:tabs>
        <w:spacing w:lineRule="auto" w:line="36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czyciele:</w:t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ują na przejawy depresji, agresji, niedostosowania społecznego i uzależnień uczni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strzegają obowiązujących w szkole procedur postępowania w sytuacja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grożenia młodzieży demoralizacją i przestępczością, a także depresją i innymi negatywnymi skutkami epidemii COVID-19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ją zainteresowania, pasje i rozwój osobowy ucznia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ozpoznają indywidualne potrzeby rozwojowe uczniów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tym czynników chroniących i czynników ryzyka, ze szczególnym uwzględnieniem zagrożeń związanych z używaniem substancji psychotropowych, środków zastępczych oraz nowych substancji psychoaktywny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ą uczniów swoich klas i ich rodziców z prawem wewnątrzszkolnym i obowiązującymi zwyczajami, tradycjami szkoł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ą działania w zakresie poszerzania własnych kompetencji wychowawczych.</w:t>
      </w:r>
    </w:p>
    <w:p>
      <w:pPr>
        <w:pStyle w:val="Akapitzlist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pracowuje projekty procedur postępowania w sytuacja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>
          <w:rFonts w:cs="Arial" w:ascii="Arial" w:hAnsi="Arial"/>
          <w:sz w:val="24"/>
          <w:szCs w:val="24"/>
        </w:rPr>
        <w:t xml:space="preserve"> propozycje modyfikacji </w:t>
      </w:r>
      <w:r>
        <w:rPr>
          <w:rFonts w:cs="Arial" w:ascii="Arial" w:hAnsi="Arial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la potrzeby w zakresie doskonalenia umiejętności wychowawczych nauczycieli, w tym rozpoczynających pracę w roli wychowawcy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uje analizy i sprawozdania w zakresie działalności wychowawczej i profilaktycznej szkoły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, wynikające ze specyfiki potrzeb szkoły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agog szkolny/pedagog specjalny/psycholog: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era nauczycieli, wychowawców, inne osoby pracujące z uczniami w identyfikacji problemów uczniów, w tym wczesnych objawów depresji, a także w udzielaniu im wsparcia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  <w:tab w:val="left" w:pos="198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  <w:tab w:val="left" w:pos="198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  <w:tab w:val="left" w:pos="198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 nauczycieli, wychowawców, innych psychologów czy pedagogów, którym trudno jest wspierać uczniów w związku z tym, że sami przeżywają stan silnego przygnębienia epidemią, przemęczenia lub przechodzą inny kryzys psychiczny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  <w:tab w:val="left" w:pos="198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półtworzą Szkolny Program Wychowawczo-Profilaktyczny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‒ uchwala w porozumieniu z Radą Pedagogiczną Szkolny Program Wychowawczo-Profilaktyczny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amorząd uczniowsk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inspiratorem i organizatorem życia kulturalnego uczniów szkoły, działalności oświatowej, sportowej oraz rozrywkowej zgodnie z własnymi potrzebami i możliwościami organizacyjnymi w porozumieniu z dyrektor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Zespołem Wychowawców i Radą Pedagogiczn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akcje pomocy dla potrzebujących koleg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podejmować działania z zakresu wolontariatu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ZCZEGÓŁOWE CELE WYCHOWAWCZE DO REALIZACJI W ROKU SZKOLNYM 2024/2025  (załącznik nr 1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szar rozwoju fizycznego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zdrowego stylu życ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aktywnego spędzania czasu woln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i higiena nauki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rozwoju emocjonalnego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y tolerancji, przeciwdziałanie przemocy i wszelkiej dyskryminacj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z zakresu bezpieczeństwa i przeciwdziałania zagrożeniom w szkole.</w:t>
      </w:r>
    </w:p>
    <w:p>
      <w:pPr>
        <w:pStyle w:val="Akapitzlist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nawyków poszanowania praw norm i wartości obowiązujących w szkole i poza nią.or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ztałtowanie młodego człowieka dojrzałego emocjonalnie, wrażliwego, opanowującego swoje emocje w różnych sytuacjach życiow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rozwoju społecznego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prorodzinn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rawidłowych postaw – dążenie do wartości i celów życi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ychowawcza skierowana na rozwój społeczn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obowiązki ucz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 patriotycznych i obywatelski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na rynku prac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środowiska nadrzędnym celem współczesnego człowiek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 informacyjn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iwanie się urządzeniami medialnymi oraz informatycznymi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rozwoju intelektualnego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dydaktyczna i opiekuńczo – wychowawcz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o specjalnych potrzebach edukacyj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czytelnictw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rozwoju duchowego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charytatywn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tożsamości narodowej i lokalnej  oraz  postawy patriotyczn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 proekologicz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asady ewaluacji programu wychowawczo-profilaktyczneg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aluacja programu polega na systematycznym gromadzeniu informacji na temat prowadzonych działań, w celu ich modyfikacji i podnoszenia skuteczności programu wychowawczo-profilaktycznego. Ewaluacja przeprowadzana będzie poprzez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ę spostrzeżeń w zespołach wychowawców i nauczyciel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aluacja programu przeprowadzana będzie w każdym roku szkolnym przez zespół ds. Ewaluacji programu wychowawczo-profilaktycznego powołany przez dyrektora. Zadaniem Zespołu jest opracowanie planu ewaluacji, organizacja badań oraz opracowanie wyników. 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nikami prac zespołu w formie raportu ewaluacyjnego zostanie zapoznana rada pedagogiczna i rada rodziców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Szkolny Program Wychowawczo-Profilaktyczny został uchwalony przez Radę rodziców w dniu ……………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0"/>
    </w:lvlOverride>
  </w:num>
  <w:num w:numId="32">
    <w:abstractNumId w:val="16"/>
    <w:lvlOverride w:ilvl="0">
      <w:startOverride w:val="0"/>
    </w:lvlOverride>
  </w:num>
  <w:num w:numId="33">
    <w:abstractNumId w:val="19"/>
    <w:lvlOverride w:ilvl="0">
      <w:startOverride w:val="0"/>
    </w:lvlOverride>
  </w:num>
  <w:num w:numId="34">
    <w:abstractNumId w:val="2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1"/>
    <w:lvlOverride w:ilvl="0">
      <w:startOverride w:val="0"/>
    </w:lvlOverride>
  </w:num>
  <w:num w:numId="41">
    <w:abstractNumId w:val="25"/>
    <w:lvlOverride w:ilvl="0">
      <w:startOverride w:val="0"/>
    </w:lvlOverride>
  </w:num>
  <w:num w:numId="42">
    <w:abstractNumId w:val="8"/>
    <w:lvlOverride w:ilvl="0">
      <w:startOverride w:val="0"/>
    </w:lvlOverride>
  </w:num>
  <w:num w:numId="43">
    <w:abstractNumId w:val="26"/>
    <w:lvlOverride w:ilvl="0">
      <w:startOverride w:val="0"/>
    </w:lvlOverride>
  </w:num>
  <w:num w:numId="44">
    <w:abstractNumId w:val="20"/>
    <w:lvlOverride w:ilvl="0">
      <w:startOverride w:val="0"/>
    </w:lvlOverride>
  </w:num>
  <w:num w:numId="45">
    <w:abstractNumId w:val="17"/>
    <w:lvlOverride w:ilvl="0">
      <w:startOverride w:val="0"/>
    </w:lvlOverride>
  </w:num>
  <w:num w:numId="46">
    <w:abstractNumId w:val="3"/>
    <w:lvlOverride w:ilvl="0">
      <w:startOverride w:val="0"/>
    </w:lvlOverride>
  </w:num>
  <w:num w:numId="47">
    <w:abstractNumId w:val="2"/>
    <w:lvlOverride w:ilvl="0">
      <w:startOverride w:val="0"/>
    </w:lvlOverride>
  </w:num>
  <w:num w:numId="48">
    <w:abstractNumId w:val="6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3"/>
      <w:szCs w:val="23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  <w:sz w:val="23"/>
      <w:szCs w:val="23"/>
    </w:rPr>
  </w:style>
  <w:style w:type="character" w:styleId="WW8Num22z0">
    <w:name w:val="WW8Num22z0"/>
    <w:qFormat/>
    <w:rPr>
      <w:rFonts w:cs="Arial"/>
      <w:b w:val="false"/>
      <w:sz w:val="24"/>
      <w:szCs w:val="24"/>
    </w:rPr>
  </w:style>
  <w:style w:type="character" w:styleId="WW8Num24z0">
    <w:name w:val="WW8Num24z0"/>
    <w:qFormat/>
    <w:rPr>
      <w:rFonts w:cs="Arial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sz w:val="24"/>
      <w:szCs w:val="24"/>
    </w:rPr>
  </w:style>
  <w:style w:type="character" w:styleId="WW8Num33z0">
    <w:name w:val="WW8Num33z0"/>
    <w:qFormat/>
    <w:rPr>
      <w:rFonts w:cs="Arial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Symbol"/>
      <w:sz w:val="23"/>
      <w:szCs w:val="23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ppleconvertedspace">
    <w:name w:val="apple-converted-space"/>
    <w:basedOn w:val="Domylnaczcionkaakapitu"/>
    <w:qFormat/>
    <w:rPr/>
  </w:style>
  <w:style w:type="character" w:styleId="BulletSymbols">
    <w:name w:val="Bullet Symbols"/>
    <w:qFormat/>
    <w:rPr>
      <w:rFonts w:ascii="OpenSymbol;MV Boli" w:hAnsi="OpenSymbol;MV Boli" w:eastAsia="OpenSymbol;MV Boli" w:cs="OpenSymbol;MV Boli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ind w:left="708" w:hanging="0"/>
    </w:pPr>
    <w:rPr>
      <w:sz w:val="28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13:00Z</dcterms:created>
  <dc:creator>admin</dc:creator>
  <dc:description/>
  <cp:keywords/>
  <dc:language>en-US</dc:language>
  <cp:lastModifiedBy>Dyrektor</cp:lastModifiedBy>
  <cp:lastPrinted>2024-08-08T12:19:00Z</cp:lastPrinted>
  <dcterms:modified xsi:type="dcterms:W3CDTF">2024-08-25T12:23:00Z</dcterms:modified>
  <cp:revision>14</cp:revision>
  <dc:subject/>
  <dc:title>Wstę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