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OPINIA O PRZYNALEŻNOŚCI DO GRUPY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O SPECJALNYCH POTRZEBACH ROZWOJOWYCH I EDUKACYJNYCH  w projek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color w:val="FFFFFF"/>
                <w:shd w:fill="808080" w:val="clear"/>
              </w:rPr>
            </w:pP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>CYBER – MUNDURÓWKA 2 - kompleksowy program kształtowania i rozwijania kompetencji kluczowych w Zespole Szkół Mundurowo - Technicznych w Ostrow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Corbel" w:ascii="Corbel" w:hAnsi="Corbel"/>
                <w:b/>
                <w:bCs/>
                <w:color w:val="FFFFFF"/>
                <w:shd w:fill="808080" w:val="clear"/>
              </w:rPr>
              <w:t>FELD.08.07-IZ.00-0167/24</w:t>
            </w:r>
          </w:p>
        </w:tc>
      </w:tr>
    </w:tbl>
    <w:p>
      <w:pPr>
        <w:pStyle w:val="Default"/>
        <w:tabs>
          <w:tab w:val="clear" w:pos="708"/>
          <w:tab w:val="left" w:pos="1980" w:leader="none"/>
        </w:tabs>
        <w:jc w:val="both"/>
        <w:rPr>
          <w:rFonts w:ascii="Corbel" w:hAnsi="Corbel" w:cs="Calibri"/>
          <w:color w:val="000000"/>
          <w:sz w:val="22"/>
          <w:szCs w:val="22"/>
        </w:rPr>
      </w:pPr>
      <w:r>
        <w:rPr>
          <w:rFonts w:cs="Calibri" w:ascii="Corbel" w:hAnsi="Corbel"/>
          <w:color w:val="000000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10"/>
      </w:tblGrid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Imię i nazwisko uczni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alibr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 xml:space="preserve">Płeć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Kobieta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alibri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Grupa przedszkolna (nazwa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Imię i nazwisko opiniująceg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Stanowisko opiniująceg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orbel" w:hAnsi="Corbel"/>
                <w:szCs w:val="24"/>
              </w:rPr>
              <w:t>Załącznik do opini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Orzeczenie o niepełnosprawności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orbel" w:hAnsi="Corbel"/>
                <w:sz w:val="20"/>
                <w:szCs w:val="20"/>
              </w:rPr>
              <w:t xml:space="preserve">Opinia z Poradni Psychologiczno – Pedagogicznej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Inne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spacing w:before="0" w:after="0"/>
        <w:jc w:val="both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3" w:hanging="33"/>
              <w:jc w:val="both"/>
              <w:rPr/>
            </w:pPr>
            <w:r>
              <w:rPr>
                <w:rFonts w:cs="Calibri" w:ascii="Corbel" w:hAnsi="Corbel"/>
                <w:bCs/>
              </w:rPr>
              <w:t>Specjalne potrzeby edukacyjne i rozwojowe ww. ucznia wynikają z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niepełnosprawnośc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niedostosowania społecznego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zagrożenia niedostosowaniem społecznym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bCs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zaburzeń zachowania lub emocj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e szczególnych uzdolnień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e specyficznych trudności w uczeniu się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bCs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deficytów kompetencji i zaburzeń sprawności językowych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choroby przewlekł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7" w:hanging="317"/>
              <w:contextualSpacing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</w:rPr>
              <w:t>z sytuacji kryzysowych lub traumatycznych</w:t>
            </w:r>
          </w:p>
        </w:tc>
      </w:tr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7" w:hanging="317"/>
              <w:contextualSpacing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z niepowodzeń edukacyjnych</w:t>
            </w:r>
          </w:p>
        </w:tc>
      </w:tr>
      <w:tr>
        <w:trPr>
          <w:trHeight w:val="7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7" w:hanging="317"/>
              <w:contextualSpacing/>
              <w:rPr/>
            </w:pPr>
            <w:r>
              <w:rPr>
                <w:rFonts w:cs="Calibri" w:ascii="Corbel" w:hAnsi="Corbel"/>
              </w:rPr>
              <w:t>z zaniedbań środowiskowych związanych z sytuacją bytową ucznia i jego rodziny, sposobem spędzania czasu wolnego i kontaktami środowiskowymi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7" w:hanging="317"/>
              <w:contextualSpacing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z trudności adaptacyjnych związanych z różnicami kulturowymi lub ze zmianą środowiska edukacyjnego, w tym związanych z wcześniejszym kształceniem za granicą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orbel" w:hAnsi="Corbel"/>
          <w:b/>
          <w:sz w:val="20"/>
          <w:szCs w:val="20"/>
        </w:rPr>
        <w:t xml:space="preserve">UZASADNIENIE DLA PRZYDZIELENIA UCZNIA DO GRUPY O SPECJALNYCH POTRZEBACH EDUKACYJNYCH (OPINIA POTWIERDZAJĄCA PRZYNALEŻNOŚĆ DO GRUPY): </w:t>
      </w:r>
    </w:p>
    <w:p>
      <w:pPr>
        <w:pStyle w:val="Normal"/>
        <w:spacing w:lineRule="auto" w:line="360" w:before="0" w:after="0"/>
        <w:rPr/>
      </w:pPr>
      <w:r>
        <w:rPr>
          <w:rFonts w:cs="Calibri" w:ascii="Corbel" w:hAnsi="Corbe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Corbel" w:hAnsi="Corbel" w:cs="Calibri"/>
          <w:b/>
          <w:b/>
          <w:bCs/>
          <w:sz w:val="20"/>
          <w:szCs w:val="20"/>
        </w:rPr>
      </w:pPr>
      <w:r>
        <w:rPr>
          <w:rFonts w:cs="Calibri" w:ascii="Corbel" w:hAnsi="Corbe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40" w:after="120"/>
        <w:jc w:val="both"/>
        <w:rPr/>
      </w:pPr>
      <w:r>
        <w:rPr>
          <w:rFonts w:cs="Calibri" w:ascii="Corbel" w:hAnsi="Corbel"/>
          <w:b/>
          <w:bCs/>
          <w:sz w:val="20"/>
          <w:szCs w:val="20"/>
        </w:rPr>
        <w:t>Biorąc pod uwagę indywidualne potrzeby rozwojowe i edukacyjne ucznia i jego indywidualne możliwości psychofizyczne, zainteresowania/potrzeby i predyspozycje rekomenduję udział w następujących zajęciach dodatkowych</w:t>
      </w:r>
      <w:r>
        <w:rPr/>
        <w:t>:</w:t>
      </w:r>
    </w:p>
    <w:tbl>
      <w:tblPr>
        <w:tblW w:w="8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rbel" w:hAnsi="Corbel" w:cs="Calibr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/>
                <w:sz w:val="20"/>
                <w:szCs w:val="20"/>
                <w:lang w:eastAsia="pl-PL"/>
              </w:rPr>
              <w:t>A) Zajęcia dodatkowe zwiększające szanse edukacyjne uczniów w zakresie wyrównywania stwierdzonych deficytów: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spotkania indywidualne z psychologiem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warsztaty psychologiczne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eastAsia="pl-PL"/>
              </w:rPr>
              <w:t>warsztaty dla uczniów z zapobiegania dyskryminacji i przemocy motywowanych uprzedzeniami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eastAsia="pl-PL"/>
              </w:rPr>
              <w:t>dykcja, emisja głosu i wystąpienia publiczne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  <w:lang w:eastAsia="pl-PL"/>
              </w:rPr>
              <w:t>B)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 Zajęcia dydaktyczno - wyrównawcze: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z matematyki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języka polskiego dla klas I-III</w:t>
            </w:r>
          </w:p>
          <w:p>
            <w:pPr>
              <w:pStyle w:val="Normal"/>
              <w:spacing w:lineRule="auto" w:line="360" w:before="0" w:after="0"/>
              <w:rPr>
                <w:rFonts w:ascii="Corbel" w:hAnsi="Corbel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orbel" w:hAnsi="Corbel"/>
                <w:sz w:val="20"/>
                <w:szCs w:val="20"/>
                <w:lang w:eastAsia="pl-PL"/>
              </w:rPr>
              <w:t>języka polskiego dla klas IV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z języka angielskiego dla klas III – IV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C) Zajęcia rozwijające uzdolnienia uczniów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języka angielskiego dla klas II – IV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z matematyki, dla klas II-IV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fizyka dla dociekliwych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chemia wokół nas, dla klas II-IV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koło geograficzne, dla klas II-IV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orbel" w:cs="Corbel" w:ascii="Corbel" w:hAnsi="Corbe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pl-PL"/>
              </w:rPr>
              <w:t>warsztaty z umiejętności uczenia się i kreatywności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__________________                                                                                    _______________________________</w:t>
      </w:r>
    </w:p>
    <w:p>
      <w:pPr>
        <w:pStyle w:val="Default"/>
        <w:jc w:val="both"/>
        <w:rPr>
          <w:rFonts w:ascii="Corbel" w:hAnsi="Corbel" w:cs="Calibri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alibri" w:ascii="Corbel" w:hAnsi="Corbel"/>
          <w:b/>
          <w:sz w:val="20"/>
          <w:szCs w:val="20"/>
        </w:rPr>
        <w:t xml:space="preserve">(miejscowość, data)                                                                                             Podpis wystawcy opinii </w:t>
      </w:r>
    </w:p>
    <w:p>
      <w:pPr>
        <w:pStyle w:val="Default"/>
        <w:jc w:val="both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Default"/>
        <w:jc w:val="both"/>
        <w:rPr>
          <w:rFonts w:ascii="Corbel" w:hAnsi="Corbel" w:cs="Calibri"/>
          <w:b/>
          <w:b/>
          <w:bCs/>
          <w:sz w:val="20"/>
          <w:szCs w:val="20"/>
        </w:rPr>
      </w:pPr>
      <w:r>
        <w:rPr>
          <w:rFonts w:cs="Calibri" w:ascii="Corbel" w:hAnsi="Corbel"/>
          <w:b/>
          <w:bCs/>
          <w:sz w:val="20"/>
          <w:szCs w:val="20"/>
        </w:rPr>
      </w:r>
    </w:p>
    <w:p>
      <w:pPr>
        <w:pStyle w:val="Default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</w:rPr>
      </w:r>
    </w:p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___________________                                                                                 ________________________________</w:t>
      </w:r>
    </w:p>
    <w:p>
      <w:pPr>
        <w:pStyle w:val="Default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alibri" w:ascii="Corbel" w:hAnsi="Corbel"/>
          <w:b/>
          <w:sz w:val="20"/>
          <w:szCs w:val="20"/>
        </w:rPr>
        <w:t xml:space="preserve">(miejscowość, data)   </w:t>
        <w:tab/>
        <w:tab/>
        <w:t xml:space="preserve">                                                          Podpis dyrekcji i pieczęć placówki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l8wme">
    <w:name w:val="tl8wme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Mattooltiptrigger">
    <w:name w:val="mat-tooltip-trigger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color w:val="00000A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00Z</dcterms:created>
  <dc:creator>konrad.krawczyk</dc:creator>
  <dc:description/>
  <cp:keywords/>
  <dc:language>en-US</dc:language>
  <cp:lastModifiedBy>Katarzyna Kończak</cp:lastModifiedBy>
  <cp:lastPrinted>2016-12-07T10:44:00Z</cp:lastPrinted>
  <dcterms:modified xsi:type="dcterms:W3CDTF">2025-01-31T09:25:00Z</dcterms:modified>
  <cp:revision>2</cp:revision>
  <dc:subject/>
  <dc:title/>
</cp:coreProperties>
</file>